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第一學期 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六</w:t>
      </w:r>
      <w:r>
        <w:rPr/>
        <w:t xml:space="preserve">年級教學團隊 </w:t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414"/>
        <w:gridCol w:w="1158"/>
        <w:gridCol w:w="1159"/>
        <w:gridCol w:w="1159"/>
        <w:gridCol w:w="1159"/>
        <w:gridCol w:w="1159"/>
        <w:gridCol w:w="1159"/>
        <w:gridCol w:w="1376"/>
        <w:gridCol w:w="1377"/>
        <w:gridCol w:w="1377"/>
        <w:gridCol w:w="1376"/>
        <w:gridCol w:w="1377"/>
        <w:gridCol w:w="1377"/>
        <w:gridCol w:w="1376"/>
        <w:gridCol w:w="1377"/>
        <w:gridCol w:w="1377"/>
      </w:tblGrid>
      <w:tr>
        <w:trPr>
          <w:trHeight w:val="7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3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活創藝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囡仔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選舉及班級公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（一）開學正式上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2"/>
                <w:position w:val="-1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position w:val="-1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kern w:val="2"/>
                <w:position w:val="-1"/>
              </w:rPr>
              <w:t>低碳環境教育</w:t>
            </w:r>
            <w:r>
              <w:rPr>
                <w:rFonts w:eastAsia="標楷體" w:cs="標楷體" w:ascii="標楷體" w:hAnsi="標楷體"/>
                <w:color w:val="0000FF"/>
                <w:kern w:val="2"/>
                <w:position w:val="-1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因」為有你才「質」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m lab</w:t>
            </w:r>
            <w:r>
              <w:rPr>
                <w:rFonts w:ascii="標楷體" w:hAnsi="標楷體" w:cs="標楷體" w:eastAsia="標楷體"/>
              </w:rPr>
              <w:t>奇幻光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祖孫週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擷取品格的珍寶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跑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發音</w:t>
            </w:r>
            <w:r>
              <w:rPr>
                <w:rFonts w:eastAsia="標楷體" w:cs="Arial" w:ascii="標楷體" w:hAnsi="標楷體"/>
                <w:color w:val="000000"/>
              </w:rPr>
              <w:t>Phonics</w:t>
            </w:r>
            <w:r>
              <w:rPr>
                <w:rFonts w:eastAsia="標楷體" w:cs="Arial" w:ascii="標楷體" w:hAnsi="標楷體"/>
                <w:color w:val="000000"/>
              </w:rPr>
              <w:t xml:space="preserve">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r / 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歡喜做公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一課馬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質數與合數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質因數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熱的影響與傳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質的變化與組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人民爭取民主自由的歷程為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雋永之歌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插畫家之眼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戲劇百寶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所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的媒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陸任遨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9/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避難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生涯發展</w:t>
            </w:r>
            <w:r>
              <w:rPr>
                <w:rFonts w:ascii="標楷體" w:hAnsi="標楷體" w:cs="標楷體" w:eastAsia="標楷體"/>
              </w:rPr>
              <w:t>教育講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2"/>
                <w:position w:val="-1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position w:val="-1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kern w:val="2"/>
                <w:position w:val="-1"/>
              </w:rPr>
              <w:t>低碳環境教育</w:t>
            </w:r>
            <w:r>
              <w:rPr>
                <w:rFonts w:eastAsia="標楷體" w:cs="標楷體" w:ascii="標楷體" w:hAnsi="標楷體"/>
                <w:color w:val="0000FF"/>
                <w:kern w:val="2"/>
                <w:position w:val="-1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因」為有你才「質」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蒐藏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position w:val="-1"/>
                <w:szCs w:val="24"/>
              </w:rPr>
              <w:t>班會幹部選舉及班級公約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擷取品格的珍寶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跑道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朱子治家格言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>Phonics 2 –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ir / ur</w:t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歡喜做公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一課馬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最大公因數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最小公倍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熱的影響與傳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質的變化與組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人民爭取民主自由的歷程為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雋永之歌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記錄我的靈感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戲劇百寶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大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所不在的媒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陸任遨遊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position w:val="-1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position w:val="-1"/>
              </w:rPr>
            </w:pPr>
            <w:r>
              <w:rPr>
                <w:rFonts w:ascii="標楷體" w:hAnsi="標楷體" w:cs="標楷體" w:eastAsia="標楷體"/>
                <w:color w:val="0000FF"/>
                <w:position w:val="-1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position w:val="-1"/>
              </w:rPr>
              <w:t>低碳環境教育</w:t>
            </w:r>
            <w:r>
              <w:rPr>
                <w:rFonts w:eastAsia="標楷體" w:cs="標楷體" w:ascii="標楷體" w:hAnsi="標楷體"/>
                <w:color w:val="0000FF"/>
                <w:position w:val="-1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除」了「分」離，還有何法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戶外教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行前說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擷取品格的珍寶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朱子治家格言選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談遇見更好的自己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Topic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–Family Sharing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歡喜做公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一課馬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、二、分數除法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應用與解題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最簡分數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熱的影響與傳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的傳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民主國家政府與人民的關係為何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雋永之歌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圖與文字的聯想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戲劇百寶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假虛實的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陸任遨遊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9/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感恩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除」了「分」離，還有何法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戶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法院參訪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擷取品格的珍寶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談遇見更好的自己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一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國家</w:t>
            </w:r>
            <w:r>
              <w:rPr>
                <w:rFonts w:eastAsia="標楷體" w:cs="Arial" w:ascii="標楷體" w:hAnsi="標楷體"/>
                <w:color w:val="000000"/>
              </w:rPr>
              <w:t>L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ere Are You From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歡喜做公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元活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同分母分數的除法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異分母分數的除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熱的影響與傳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的傳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民主國家政府與人民的關係為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吟詠大地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繪本之窗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假虛實的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陸任遨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越極限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檢查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」心翼翼來「除」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一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嘗美食的滋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臺灣美食詩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國家</w:t>
            </w:r>
            <w:r>
              <w:rPr>
                <w:rFonts w:eastAsia="標楷體" w:cs="Arial" w:ascii="標楷體" w:hAnsi="標楷體"/>
                <w:color w:val="000000"/>
              </w:rPr>
              <w:t>L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Where Are You From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二課紙箱仔揣朋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、三、規律問題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被除數、除數與商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間隔問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熱的影響與傳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臺灣人民有哪些權利和義務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  <w:position w:val="-1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position w:val="-1"/>
                <w:szCs w:val="24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吟詠大地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圖解繪本製作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假虛實的資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越極限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、臺</w:t>
            </w:r>
            <w:r>
              <w:rPr>
                <w:rFonts w:ascii="標楷體" w:hAnsi="標楷體" w:cs="標楷體" w:eastAsia="標楷體"/>
                <w:b/>
              </w:rPr>
              <w:t>灣軌道發展史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小」心翼翼來「除」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蒐藏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嘗美食的滋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臺灣美食詩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休閒活動</w:t>
            </w:r>
            <w:r>
              <w:rPr>
                <w:rFonts w:eastAsia="標楷體" w:cs="Arial" w:ascii="標楷體" w:hAnsi="標楷體"/>
                <w:color w:val="000000"/>
              </w:rPr>
              <w:t>L2 What Do You Like to Do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二課紙箱仔揣朋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律問題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數形規則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選擇與組合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工作中的數學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多變的天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與天氣的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民主政治的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臺灣人民有哪些權利和義務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吟詠大地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創作我的繪本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力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好美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體檢大行動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越極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業旅行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圖書館主題書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放眼世界鐵路奇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比」一比，「質」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嘗美食的滋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最好的味覺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閒活動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2 What Do You Like to Do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二課紙箱仔揣朋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比和相等的比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最簡單整數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多變的天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與天氣的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會變遷下的個人發展與族群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發展如何受到社會變遷的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創作我的繪本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力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好美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生製造公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越極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被害人保護週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光復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放眼世界鐵路奇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比」一比，「質」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停看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目、報紙索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嘗美食的滋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最好的味覺禮物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珍珠奶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Review 1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三課畢業旅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、五、小數除法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認識比值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除以一位小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多變的天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氣圖與天氣變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會變遷下的個人發展與族群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發展如何受到社會變遷的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音樂風情、第三單元插畫與繪本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創作我的繪本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力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力過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生製造公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0/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圓」不圓滿知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筆記策略及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光影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品嘗美食的滋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珍珠奶茶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Midterm Revie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三課畢業旅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除法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除以二位小數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除法與概數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多變的天氣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氣圖與天氣變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會變遷下的個人發展與族群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族群交流如何影響臺灣社會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歌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聲唱、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動畫傳說覺醒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力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力過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生製造公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力拔山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─視力保健與健康體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徵稿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圓」不圓滿知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分析筆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蒐藏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活動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菜，部落不可缺的味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Midterm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三課畢業旅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讚（一）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、探索中學數學、看繪本學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多變的天氣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颱風與防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會變遷下的個人發展與族群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族群交流如何影響臺灣社會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歌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聲唱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翻轉動畫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好互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心做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生製造公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腿上乾坤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校慶預備週 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破解「扇」扇來遲的祕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分析筆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創作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塑樂活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展現思辨的智慧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大小剛好的鞋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 xml:space="preserve">Phonics 3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Phonics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新細明體-ExtB" w:hAnsi="新細明體-ExtB" w:cs="新細明體-ExtB" w:eastAsia="新細明體-ExtB"/>
                <w:kern w:val="0"/>
              </w:rPr>
              <w:t>𨑨</w:t>
            </w:r>
            <w:r>
              <w:rPr>
                <w:rFonts w:ascii="標楷體" w:hAnsi="標楷體" w:cs="標楷體" w:eastAsia="標楷體"/>
                <w:kern w:val="0"/>
              </w:rPr>
              <w:t>迌買特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元活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量關係與比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基準量與比較量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比較量未知問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發現大地的奧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地的變動與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經濟發展、轉型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戰後經濟發展如何影響人們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歌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聲唱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幻影高手對決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好互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心做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生製造公司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腿上乾坤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結核病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破解「扇」扇來遲的祕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分析筆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創作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展現思辨的智慧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大小剛好的鞋子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狐假虎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發音 </w:t>
            </w:r>
            <w:r>
              <w:rPr>
                <w:rFonts w:eastAsia="標楷體" w:cs="Arial" w:ascii="標楷體" w:hAnsi="標楷體"/>
                <w:color w:val="000000"/>
              </w:rPr>
              <w:t>Phonics 5 –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四課地球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量關係與比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倍的關係與比、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基準量未知問題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發現大地的奧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地的變動與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經濟發展、轉型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戰後經濟發展如何影響人們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歌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聲唱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會動的小世界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好互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長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飲食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腿上乾坤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正」向「比」較的法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捕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分析筆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創作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展現思辨的智慧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狐假虎威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空城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Topic 2 - Eat Healthy Fo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四課地球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與扇形周長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圓周率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圓周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發現大地的奧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岩石、礦物與土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經濟發展、轉型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臺灣如何發展成為科技島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音樂劇</w:t>
            </w:r>
            <w:r>
              <w:rPr>
                <w:rFonts w:eastAsia="標楷體" w:cs="標楷體" w:ascii="標楷體" w:hAnsi="標楷體"/>
              </w:rPr>
              <w:t>in Taiw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會動的小世界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好互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長新鮮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飲食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籃球殿堂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 「食」在真美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「正」向「比」較的法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析深度報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物聯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展現思辨的智慧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空城計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可數食物</w:t>
            </w:r>
            <w:r>
              <w:rPr>
                <w:rFonts w:eastAsia="標楷體" w:cs="Arial" w:ascii="標楷體" w:hAnsi="標楷體"/>
                <w:color w:val="000000"/>
              </w:rPr>
              <w:t>L3 How Many Eggs Do You Need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四課地球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與扇形周長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扇形弧長與周長、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圓周長與弧長的應用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發現大地的奧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岩石、礦物與土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經濟發展、轉型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臺灣如何發展成為科技島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音樂劇</w:t>
            </w:r>
            <w:r>
              <w:rPr>
                <w:rFonts w:eastAsia="標楷體" w:cs="標楷體" w:ascii="標楷體" w:hAnsi="標楷體"/>
              </w:rPr>
              <w:t>in Taiw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尋寶特攻計畫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生志工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間處處有溫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飲食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籃球殿堂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法律達人會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繪製鐵道世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站音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競「速」爭霸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析深度報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物聯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律達人會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三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擁抱經典的真情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耶誕節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可數食物</w:t>
            </w:r>
            <w:r>
              <w:rPr>
                <w:rFonts w:eastAsia="標楷體" w:cs="Arial" w:ascii="標楷體" w:hAnsi="標楷體"/>
                <w:color w:val="000000"/>
              </w:rPr>
              <w:t>L3 How Many Eggs Do You Need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五課食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放大、縮小與比例尺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認識放大圖和縮小圖、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繪製放大圖和縮小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發現大地的奧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災與地景保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都市與鄉村為什麼會互動交流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音樂劇</w:t>
            </w:r>
            <w:r>
              <w:rPr>
                <w:rFonts w:eastAsia="標楷體" w:cs="標楷體" w:ascii="標楷體" w:hAnsi="標楷體"/>
              </w:rPr>
              <w:t>in Taiw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踏上英雄旅途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生志工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間處處有溫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飲食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籃球殿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競「速」爭霸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觀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物聯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擁抱經典的真情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耶誕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可數食物</w:t>
            </w:r>
            <w:r>
              <w:rPr>
                <w:rFonts w:eastAsia="標楷體" w:cs="Arial" w:ascii="標楷體" w:hAnsi="標楷體"/>
                <w:color w:val="000000"/>
              </w:rPr>
              <w:t>L4</w:t>
            </w:r>
            <w:r>
              <w:rPr>
                <w:rStyle w:val="Appletabspan"/>
                <w:rFonts w:eastAsia="標楷體" w:cs="Arial" w:ascii="標楷體" w:hAnsi="標楷體"/>
                <w:color w:val="000000"/>
              </w:rPr>
              <w:tab/>
            </w:r>
            <w:r>
              <w:rPr>
                <w:rFonts w:eastAsia="標楷體" w:cs="Arial" w:ascii="標楷體" w:hAnsi="標楷體"/>
                <w:color w:val="000000"/>
              </w:rPr>
              <w:t>What Would You Like for Breakfas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五課食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放大、縮小與比例尺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繪製放大圖和縮小圖、</w:t>
            </w: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認識比例尺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球是個大磁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都市與鄉村為什麼會互動交流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聲齊聚藝堂、第四單元動畫冒險王、第五單元打開表演新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高手過招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影像表演的世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生志工行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伴我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勇闖飲食島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木上的不倒翁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憲紀念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面面俱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觀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創作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治小市長選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擁抱經典的真情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下午茶風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可數食物</w:t>
            </w:r>
            <w:r>
              <w:rPr>
                <w:rFonts w:eastAsia="標楷體" w:cs="Arial" w:ascii="標楷體" w:hAnsi="標楷體"/>
                <w:color w:val="000000"/>
              </w:rPr>
              <w:t>L4</w:t>
            </w:r>
            <w:r>
              <w:rPr>
                <w:rStyle w:val="Appletabspan"/>
                <w:rFonts w:eastAsia="標楷體" w:cs="Arial" w:ascii="標楷體" w:hAnsi="標楷體"/>
                <w:color w:val="000000"/>
              </w:rPr>
              <w:tab/>
            </w:r>
            <w:r>
              <w:rPr>
                <w:rFonts w:eastAsia="標楷體" w:cs="Arial" w:ascii="標楷體" w:hAnsi="標楷體"/>
                <w:color w:val="000000"/>
              </w:rPr>
              <w:t>What Would You Like for Breakfas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第五課食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和差問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球是個大磁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都市化與工業化如何影響人們的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生志工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伴我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守護青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木上的不倒翁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─ 全民健保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面面俱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觀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創作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擁抱經典的真情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下午茶風波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祕密花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認捌各地的文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元活動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和差問題、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雞兔問題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電磁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都市與鄉村為什麼需要邁向永續發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海的歌唱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美麗海樂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世界一家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大不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守護青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木上的不倒翁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1/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不一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觀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光。影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期末總檢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擁抱經典的真情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祕密花園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Final Revie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唸謠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歌曲欣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臆臺灣的地名、美麗的寶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雞兔問題、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電磁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都市與鄉村為什麼需要邁向永續發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美麗海樂園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海洋之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世界一家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大不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守護青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好球強強滾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/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不一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可能：安妮新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光。影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籌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四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小詩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Final Ex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對話聽看覓、語詞聲調大無仝、語句唸看覓、語句鬥看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、探索中學數學、看繪本學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中電磁鐵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都市、鄉村的互動與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都市與鄉村為什麼需要邁向永續發展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海洋之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世界一家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豐富新文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守護青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好球強強滾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1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學期課程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小小解說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  <w:r>
              <w:rPr>
                <w:rFonts w:ascii="標楷體" w:hAnsi="標楷體" w:cs="標楷體" w:eastAsia="標楷體"/>
              </w:rPr>
              <w:t>和弦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解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總複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導的多元可能：安妮新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光。影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畢旅行前說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小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Final 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園地</w:t>
            </w:r>
          </w:p>
          <w:p>
            <w:pPr>
              <w:pStyle w:val="Normal"/>
              <w:ind w:right="5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符號的由來、質因數對對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電磁與生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中電磁鐵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題探究與實作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灣向前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海洋之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世界一家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豐富新文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守護青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體育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好球強強滾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5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5-06-16T03:53:00Z</dcterms:modified>
  <cp:revision>34</cp:revision>
  <dc:subject/>
  <dc:title>高雄市凱旋國民小學九十六學年度第一學期一年級課程進度總表</dc:title>
</cp:coreProperties>
</file>