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度第一學期 三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教學者： 三年級教學團隊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091"/>
        <w:gridCol w:w="1208"/>
        <w:gridCol w:w="1208"/>
        <w:gridCol w:w="1208"/>
        <w:gridCol w:w="1208"/>
        <w:gridCol w:w="1222"/>
        <w:gridCol w:w="1696"/>
        <w:gridCol w:w="1696"/>
        <w:gridCol w:w="1695"/>
        <w:gridCol w:w="1459"/>
        <w:gridCol w:w="1458"/>
        <w:gridCol w:w="1458"/>
        <w:gridCol w:w="1459"/>
        <w:gridCol w:w="1458"/>
        <w:gridCol w:w="1473"/>
      </w:tblGrid>
      <w:tr>
        <w:trPr>
          <w:trHeight w:val="74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非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囝仔王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(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5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"/>
                <w:szCs w:val="24"/>
              </w:rPr>
              <w:t xml:space="preserve">開學日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祖孫週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語文萬花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課心的悄悄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學預備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lphabet, Classroom Englis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八月十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多采多姿的植物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植物是什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我的家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家庭的組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色彩大發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一、當我們同在一起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你我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對抗惡視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眼睛視茫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疾病防治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9/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防震防災避難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0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親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幹部選舉及班級公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語文萬花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課妙故事點點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字</w:t>
            </w:r>
            <w:r>
              <w:rPr>
                <w:rFonts w:eastAsia="標楷體" w:cs="標楷體" w:ascii="標楷體" w:hAnsi="標楷體"/>
                <w:bCs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打招呼及介紹自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Star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八月十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多采多姿的植物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植物如何獲取陽光和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我的家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親人的往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色彩大發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你我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對抗惡視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護眼小專家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9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國家防災</w:t>
            </w:r>
          </w:p>
          <w:p>
            <w:pPr>
              <w:pStyle w:val="TableParagraph"/>
              <w:spacing w:lineRule="exact" w:line="242"/>
              <w:ind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防震演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幸福博愛座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2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語文萬花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課妙故事點點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詢問他人的名字及自我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1 What’s Your Name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八月十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四位數的加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多采多姿的植物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植物如何獲取陽光和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我的家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親人的往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形狀大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一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同的任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安全小達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居家安全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口腔檢查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9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教師節感恩活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幸福博愛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第一單元語文萬花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課繞口令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詢問他人的名字及自我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1 What’s Your Name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風來陪阮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四位數的加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多采多姿的植物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三花、果實和種子有什麼功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家庭與倫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家庭的功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形狀大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當我們同在一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同的任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安全小達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交通安全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身高、體重、視力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w w:val="105"/>
              </w:rPr>
              <w:t>9/28(</w:t>
            </w:r>
            <w:r>
              <w:rPr>
                <w:rFonts w:ascii="標楷體" w:hAnsi="標楷體" w:cs="標楷體" w:eastAsia="標楷體"/>
                <w:w w:val="105"/>
              </w:rPr>
              <w:t>日</w:t>
            </w:r>
            <w:r>
              <w:rPr>
                <w:rFonts w:eastAsia="標楷體" w:cs="標楷體" w:ascii="標楷體" w:hAnsi="標楷體"/>
                <w:w w:val="105"/>
              </w:rPr>
              <w:t>)</w:t>
            </w:r>
            <w:r>
              <w:rPr>
                <w:rFonts w:ascii="標楷體" w:hAnsi="標楷體" w:cs="標楷體" w:eastAsia="標楷體"/>
                <w:w w:val="105"/>
              </w:rPr>
              <w:t>教師節放假一天</w:t>
            </w:r>
            <w:r>
              <w:rPr>
                <w:rFonts w:eastAsia="標楷體" w:cs="標楷體" w:ascii="標楷體" w:hAnsi="標楷體"/>
                <w:w w:val="105"/>
                <w:szCs w:val="24"/>
              </w:rPr>
              <w:t>9</w:t>
            </w:r>
            <w:r>
              <w:rPr>
                <w:rFonts w:eastAsia="標楷體" w:cs="標楷體" w:ascii="標楷體" w:hAnsi="標楷體"/>
                <w:w w:val="105"/>
                <w:szCs w:val="24"/>
              </w:rPr>
              <w:t>/</w:t>
            </w:r>
            <w:r>
              <w:rPr>
                <w:rFonts w:eastAsia="標楷體" w:cs="標楷體" w:ascii="標楷體" w:hAnsi="標楷體"/>
                <w:w w:val="105"/>
                <w:szCs w:val="24"/>
              </w:rPr>
              <w:t>29</w:t>
            </w:r>
            <w:r>
              <w:rPr>
                <w:rFonts w:eastAsia="標楷體" w:cs="標楷體" w:ascii="標楷體" w:hAnsi="標楷體"/>
                <w:w w:val="105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假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一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幸福博愛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語文萬花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地圖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詢問他人的名字及自我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1 What’s Your Name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風來陪阮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四位數的加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多采多姿的植物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第二單元生活中的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三花、果實和種子有什麼功能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一力的現象有哪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家庭與倫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家庭的功能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形狀大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情緒觀測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大不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安全小達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戶外安全有妙招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w w:val="105"/>
                <w:szCs w:val="24"/>
              </w:rPr>
              <w:t>10/6(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w w:val="105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國慶日放假一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幸福博愛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處處有真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課小丑魚和海葵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海洋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詢問他人的名字及自我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1 What’s Your Name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風來陪阮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乘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生活中的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力的現象有哪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家庭與倫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家庭的倫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光的魔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情緒觀測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大不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急救小尖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傷口處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傳染病防治教育疫苗接種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圖書館主題書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幸福博愛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處處有真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課飛舞的絲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2 How Old Are You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好食閣好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乘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生活中的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磁力有什麼特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家庭與倫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家庭的倫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光的魔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情緒觀測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轉個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急救小尖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傷口處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犯罪被害人保護週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w w:val="105"/>
                <w:szCs w:val="24"/>
              </w:rPr>
              <w:t>10/</w:t>
            </w:r>
            <w:r>
              <w:rPr>
                <w:rFonts w:eastAsia="標楷體" w:cs="標楷體" w:ascii="標楷體" w:hAnsi="標楷體"/>
                <w:w w:val="105"/>
                <w:szCs w:val="24"/>
              </w:rPr>
              <w:t>24</w:t>
            </w:r>
            <w:r>
              <w:rPr>
                <w:rFonts w:eastAsia="標楷體" w:cs="標楷體" w:ascii="標楷體" w:hAnsi="標楷體"/>
                <w:w w:val="105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105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假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pacing w:val="-2"/>
                <w:w w:val="105"/>
                <w:szCs w:val="24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  <w:spacing w:val="-1"/>
              </w:rPr>
              <w:t>六</w:t>
            </w:r>
            <w:r>
              <w:rPr>
                <w:rFonts w:eastAsia="標楷體" w:cs="標楷體" w:ascii="標楷體" w:hAnsi="標楷體"/>
                <w:spacing w:val="-1"/>
              </w:rPr>
              <w:t>)</w:t>
            </w:r>
            <w:r>
              <w:rPr>
                <w:rFonts w:ascii="標楷體" w:hAnsi="標楷體" w:cs="標楷體" w:eastAsia="標楷體"/>
                <w:spacing w:val="-1"/>
              </w:rPr>
              <w:t>台灣光復節放假一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pacing w:val="-2"/>
                <w:w w:val="105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處處有真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課小女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年齡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慶教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2 How Old Are You? &amp; Festival-Hallowe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青紅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幾毫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生活中的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磁力有什麼特性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三還有什麼不一樣的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自治與安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班級的自治活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玩具總動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情緒觀測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轉個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急救小尖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英勇救援隊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0/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處處有真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地圖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2 How Old Are You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青紅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幾毫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單元生活中的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三還有什麼不一樣的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自治與安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校園安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玩具總動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自我的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趣面面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戰勝病魔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腸胃拉警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健康促進─視力保健與健康體位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11/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(11/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校刊徵稿活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著繪本輕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讀階梯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丸子與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一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期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xam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青紅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奇妙的空氣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空氣在哪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自治與安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校園安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玩具歷險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自我的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趣面面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戰勝病魔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眼睛生病了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校慶預備</w:t>
            </w:r>
          </w:p>
          <w:p>
            <w:pPr>
              <w:pStyle w:val="TableParagraph"/>
              <w:spacing w:lineRule="exact" w:line="240"/>
              <w:ind w:right="10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週個人體育競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臺灣風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課淡水小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3 What’s Thi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店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角、正方形和長方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奇妙的空氣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空氣在哪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二空氣還有什麼特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學習與成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學習的方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玩具歷險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自我的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趣分享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戰勝病魔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流感不要來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11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234" w:right="10" w:hanging="2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健康促進</w:t>
            </w:r>
          </w:p>
          <w:p>
            <w:pPr>
              <w:pStyle w:val="TableParagraph"/>
              <w:spacing w:lineRule="exact" w:line="240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結核病防</w:t>
            </w:r>
          </w:p>
          <w:p>
            <w:pPr>
              <w:pStyle w:val="TableParagraph"/>
              <w:spacing w:lineRule="exact" w:line="240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治</w:t>
            </w:r>
          </w:p>
          <w:p>
            <w:pPr>
              <w:pStyle w:val="TableParagraph"/>
              <w:spacing w:lineRule="exact" w:line="240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校慶預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週個人體育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戶外教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好創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臺灣風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課安平古堡參觀記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D86DCB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color w:val="D86DCB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D86DCB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3 What’s Thi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店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角、正方形和長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D86DCB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color w:val="D86DCB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D86DCB"/>
                <w:szCs w:val="24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奇妙的空氣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空氣還有什麼特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學習與成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學習的方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D86DCB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color w:val="D86DCB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D86DCB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玩劇大方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D86DCB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color w:val="D86DCB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D86DCB"/>
                <w:szCs w:val="24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自我的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趣分享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D86DCB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color w:val="D86DCB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D86DCB"/>
                <w:szCs w:val="24"/>
              </w:rPr>
              <w:t>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健康好體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樂跑健康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D86DCB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color w:val="D86DCB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D86DCB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校慶預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週個人體育競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臺灣風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課安平古堡參觀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3 What’s Thi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店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除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奇妙的空氣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空氣還有什麼特性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三乾淨空氣重要嗎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低碳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學習與成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多元的學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玩劇大方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安全的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危險搜查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健康好體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身體真奇妙、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安全活動停看聽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4" w:right="10" w:hanging="2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午餐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「食」在真美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臺灣風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九課馬太鞍的巴拉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3 What’s Thi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鬧熱的街仔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除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如何辨認廚房中的材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學習與成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多元的學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線譜上的音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安全的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危險搜查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躍動活力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撐躍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預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校慶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假一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慶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戶外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單元臺灣風情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地圖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3 What’s Thi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你的位佇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我的椅仔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找規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如何辨認廚房中的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單元和諧的相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班級裡的人際關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線譜上的音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安全的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住好安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躍動活力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你踢我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2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律達人會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閱讀瞭望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課狐狸的故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顏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4 What Color Is It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你的位佇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我的椅仔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找規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一如何辨認廚房中的材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單元和諧的相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班級裡的人際關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豐富多樣的聲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安全的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住好安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躍動活力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舞動活力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12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行憲紀念日放假一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治小市長選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閱讀瞭望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課巨人的花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顏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4 What Color Is It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你的位佇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我的椅仔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怎麼辨認水溶液的酸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單元和諧的相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平等與尊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豐富多樣的聲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智慧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好幫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運動合作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拋準動動腦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健康促進</w:t>
            </w:r>
          </w:p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─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全民健</w:t>
            </w:r>
          </w:p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保宣導</w:t>
            </w:r>
          </w:p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元旦放假</w:t>
            </w:r>
          </w:p>
          <w:p>
            <w:pPr>
              <w:pStyle w:val="TableParagraph"/>
              <w:spacing w:lineRule="exact" w:line="242"/>
              <w:ind w:left="236" w:right="10" w:hanging="236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一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閱讀瞭望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課奇特的朋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顏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4 What Color Is It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你的位佇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二怎麼辨認水溶液的酸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單元學校與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課合作與競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傾聽大自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智慧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好幫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運動合作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趣味排球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1/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閱讀瞭望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地圖四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顏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Unit 4 What Color Is It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唱節日的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三如何利用材料特性辨識材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單元學校與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課學校是個小社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傾聽大自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智慧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巧手妙趣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一起來打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傳球達陣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1/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(1/13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1/1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讀階梯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拜訪火燒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二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期末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Review 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xam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地圖揣路、拼音寫看覓、一課一字大考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  <w:br/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數學探索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三如何利用材料特性辨識材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探究與實作單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讓班級更美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歡欣鼓舞的音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生活智慧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巧手妙趣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一起來打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傳球搬運工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1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第一學期課程結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小天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小學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好好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教學、總複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ultur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Final Revi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詞運用、品德故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詞運用、金斧頭銀斧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單元廚房裡的科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三如何利用材料特性辨識材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統整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上下下真有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一起來打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傳球高射砲、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打擊高手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0:00Z</dcterms:created>
  <dc:creator>SuperXP</dc:creator>
  <dc:description/>
  <cp:keywords/>
  <dc:language>en-US</dc:language>
  <cp:lastModifiedBy>Pei-Hung Chen</cp:lastModifiedBy>
  <cp:lastPrinted>2021-12-14T13:51:00Z</cp:lastPrinted>
  <dcterms:modified xsi:type="dcterms:W3CDTF">2025-06-15T08:42:00Z</dcterms:modified>
  <cp:revision>8</cp:revision>
  <dc:subject/>
  <dc:title>高雄市凱旋國民小學九十六學年度第一學期一年級課程進度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ac92b1-9dc8-4aca-be4e-fe5d99202a0d</vt:lpwstr>
  </property>
</Properties>
</file>