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度第一學期二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二</w:t>
      </w:r>
      <w:r>
        <w:rPr/>
        <w:t xml:space="preserve">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482"/>
        <w:gridCol w:w="2166"/>
        <w:gridCol w:w="2169"/>
        <w:gridCol w:w="2170"/>
        <w:gridCol w:w="2170"/>
        <w:gridCol w:w="2169"/>
        <w:gridCol w:w="2170"/>
        <w:gridCol w:w="2169"/>
        <w:gridCol w:w="2170"/>
        <w:gridCol w:w="2161"/>
      </w:tblGrid>
      <w:tr>
        <w:trPr>
          <w:trHeight w:val="7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 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活動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08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國非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囝仔王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</w:tr>
      <w:tr>
        <w:trPr>
          <w:trHeight w:val="48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-9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（一）開學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週＆迎新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－疾病防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週＆迎新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字典真簡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貓咪愛洗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標誌與生活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生活中的標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健康做得到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－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-9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防災避難預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書的結構</w:t>
            </w:r>
            <w:r>
              <w:rPr>
                <w:rFonts w:ascii="標楷體" w:hAnsi="標楷體" w:cs="標楷體" w:eastAsia="標楷體"/>
                <w:bCs/>
              </w:rPr>
              <w:t>、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新鮮事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一課新學年新希望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職業試探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貓咪愛洗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標誌與生活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生活中的標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做得到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防災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－身高、體重、視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書的結構</w:t>
            </w:r>
            <w:r>
              <w:rPr>
                <w:rFonts w:ascii="標楷體" w:hAnsi="標楷體" w:cs="標楷體" w:eastAsia="標楷體"/>
                <w:bCs/>
              </w:rPr>
              <w:t>、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新鮮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一起做早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貓咪愛洗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二位數的加減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標誌與生活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標誌的妙用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愛護牙齒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－身高、體重、視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9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感恩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三）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庭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的結構、功能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生命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新鮮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過小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落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二位數的加減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吸住了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什麼吸得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愛家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-10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日）教師節放假一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（一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－口腔檢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新鮮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走過小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落雨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識公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吸住了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什麼吸得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愛家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－口腔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-10/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/6</w:t>
            </w:r>
            <w:r>
              <w:rPr>
                <w:rFonts w:ascii="標楷體" w:hAnsi="標楷體" w:cs="標楷體" w:eastAsia="標楷體"/>
                <w:szCs w:val="24"/>
              </w:rPr>
              <w:t>（一）中秋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染病防治教育－疫苗接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（五）國慶日放假一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三元素複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歡樂的時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四課運動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落雨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識公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吸住了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吸住了真有用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空氣汙染大作戰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登革熱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傳染病防治教育－疫苗接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-10/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主題特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三元素複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歡樂的時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坐竹籃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 逐工都愛清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加減應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我愛泡泡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泡泡怎麼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正確使用藥物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-10/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犯罪被害人保護週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（五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六）台灣光復節放假一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三元素複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歡樂的時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坐竹籃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動物來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兔仔佮龜比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加減應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我愛泡泡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泡泡怎麼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有一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正確使用藥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-10/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－視力保健與健康體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歡樂的時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小鎮的柿餅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動物來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兔仔佮龜比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容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我愛泡泡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大家來吹泡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大家來唱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促進－視力保健與健康體位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-11/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（</w:t>
            </w: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刊徵稿活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普短文導讀：螢火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遊世界－火車好多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七課國王的新衣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動物來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兔仔佮龜比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（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我愛泡泡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美麗的泡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大家來唱跳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-11/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保護生命教育講座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－個人體育競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普短文導讀：螢火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國王的新衣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 動物來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加減兩步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大樹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樹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動物保護生命教育講座活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跑跳遊戲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-11/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－結核病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－個人體育競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「聰明」的小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掃帚佮畚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庭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加減兩步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大樹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認識樹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跑跳遊戲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-11/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預備週－個人體育競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轉運手－彩繪車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自然繪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大象有多重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掃帚佮畚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大樹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親近樹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低碳環境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我們都是平衡高手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-12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教育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食」在真美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運動會預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運動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自然繪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運動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冬天的悄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十課新年快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掃帚佮畚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大樹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護樹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預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我們都是平衡高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-12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一）運動會補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冬天的悄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新年快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過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和風做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風兒在哪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社區運動樂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-1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達人會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閱讀裡學習堅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達人會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冬天的悄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遠方來的黑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和風做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風兒真奇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社區運動樂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-1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szCs w:val="24"/>
              </w:rPr>
              <w:t>（四）行憲紀念日放假一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閱讀裡學習堅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冬天的悄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遠方來的黑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過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57" w:hanging="42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和風做朋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和風一起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玩球樂趣多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-1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促進</w:t>
            </w:r>
            <w:r>
              <w:rPr>
                <w:rFonts w:ascii="Cambria Math" w:hAnsi="Cambria Math" w:cs="Cambria Math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全民健保宣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冬天的悄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我愛冬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 摒掃好過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冬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冷冷的天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玩球樂趣多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-1/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（四）元旦放假一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上學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兒童權利公約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</w:t>
            </w: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粿、</w:t>
            </w: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面的大小比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冬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預防天冷好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功夫小子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-1/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（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最喜歡上學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病、學我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（二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冬天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冬天送溫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樂趣多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功夫小子</w:t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-1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（二）休業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（三）寒假開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形形色色大不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最喜歡上學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、語詞運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課一字大考驗、語詞運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學園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9:00Z</dcterms:created>
  <dc:creator>SuperXP</dc:creator>
  <dc:description/>
  <cp:keywords/>
  <dc:language>en-US</dc:language>
  <cp:lastModifiedBy>李宛蒨</cp:lastModifiedBy>
  <cp:lastPrinted>2021-12-14T13:51:00Z</cp:lastPrinted>
  <dcterms:modified xsi:type="dcterms:W3CDTF">2025-06-17T14:37:00Z</dcterms:modified>
  <cp:revision>6</cp:revision>
  <dc:subject/>
  <dc:title>高雄市凱旋國民小學九十六學年度第一學期一年級課程進度總表</dc:title>
</cp:coreProperties>
</file>