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左營區福山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學年度第二學期 五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五</w:t>
      </w:r>
      <w:r>
        <w:rPr/>
        <w:t xml:space="preserve">年級教學團隊 </w:t>
      </w:r>
    </w:p>
    <w:tbl>
      <w:tblPr>
        <w:tblW w:w="21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414"/>
        <w:gridCol w:w="1158"/>
        <w:gridCol w:w="1159"/>
        <w:gridCol w:w="1159"/>
        <w:gridCol w:w="1159"/>
        <w:gridCol w:w="1159"/>
        <w:gridCol w:w="1159"/>
        <w:gridCol w:w="1376"/>
        <w:gridCol w:w="1377"/>
        <w:gridCol w:w="1377"/>
        <w:gridCol w:w="1376"/>
        <w:gridCol w:w="1377"/>
        <w:gridCol w:w="1377"/>
        <w:gridCol w:w="1376"/>
        <w:gridCol w:w="1377"/>
        <w:gridCol w:w="1377"/>
      </w:tblGrid>
      <w:tr>
        <w:trPr>
          <w:trHeight w:val="74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活動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239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鐵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生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生活創藝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點靈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er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福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囡仔王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與體育</w:t>
            </w:r>
          </w:p>
        </w:tc>
      </w:tr>
      <w:tr>
        <w:trPr>
          <w:trHeight w:val="5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szCs w:val="24"/>
              </w:rPr>
              <w:t>0211-02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正式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模範生、孝悌楷模選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疾病防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藝術家有約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變大變小知多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公民行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水岸故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水岸故事的開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模範生、孝悌楷模選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第一單元換一個角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／第一課你會怎麼回答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t Read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分數的計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:</w:t>
            </w:r>
            <w:r>
              <w:rPr>
                <w:rFonts w:ascii="標楷體" w:hAnsi="標楷體" w:cs="標楷體" w:eastAsia="標楷體"/>
              </w:rPr>
              <w:t>用分數表示整數相除的結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:</w:t>
            </w:r>
            <w:r>
              <w:rPr>
                <w:rFonts w:ascii="標楷體" w:hAnsi="標楷體" w:cs="標楷體" w:eastAsia="標楷體"/>
              </w:rPr>
              <w:t>整數的分數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第一單元力與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力有哪些種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第一單元清帝國臺灣發展重心的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移民的開墾如何改變生活空間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第一單元歌聲滿行囊、第三單元漫畫與偶、第五單元熱鬧慶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異國風情、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漫畫狂想曲、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各國慶典一家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一、自主學習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有計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健康加油站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促進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疾病防治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健康飲食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投其所好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16-02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節假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6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農曆除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7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-19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春節放假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因小年夜補假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-02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/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親會</w:t>
            </w:r>
            <w:r>
              <w:rPr>
                <w:rFonts w:ascii="標楷體" w:hAnsi="標楷體" w:cs="標楷體" w:eastAsia="標楷體"/>
                <w:color w:val="0000FF"/>
              </w:rPr>
              <w:t>融入家庭教育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Default"/>
              <w:jc w:val="both"/>
              <w:rPr/>
            </w:pPr>
            <w:r>
              <w:rPr/>
              <w:t>2/27(</w:t>
            </w:r>
            <w:r>
              <w:rPr/>
              <w:t>五</w:t>
            </w:r>
            <w:r>
              <w:rPr/>
              <w:t>)</w:t>
            </w:r>
            <w:r>
              <w:rPr/>
              <w:t>因</w:t>
            </w:r>
            <w:r>
              <w:rPr/>
              <w:t>228</w:t>
            </w:r>
            <w:r>
              <w:rPr/>
              <w:t>補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檢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高、體重、視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達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藝術家有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變大變小知多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公民行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水岸故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劇本創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疫起來抗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換一個角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智救養馬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場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A Surprise for Jell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分數的計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:</w:t>
            </w:r>
            <w:r>
              <w:rPr>
                <w:rFonts w:ascii="標楷體" w:hAnsi="標楷體" w:cs="標楷體" w:eastAsia="標楷體"/>
                <w:color w:val="000000"/>
              </w:rPr>
              <w:t>被乘數、乘數和積的關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:</w:t>
            </w:r>
            <w:r>
              <w:rPr>
                <w:rFonts w:ascii="標楷體" w:hAnsi="標楷體" w:cs="標楷體" w:eastAsia="標楷體"/>
                <w:color w:val="000000"/>
              </w:rPr>
              <w:t>分數除以整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力與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如何知道力的大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清帝國臺灣發展重心的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開港通商如何影響經濟與文化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歌聲滿行囊、第三單元漫畫與偶、第五單元熱鬧慶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異國風情、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表情會說話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扮演祕笈大公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主學習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管理策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健康加油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檢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身高、體重、視力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登</w:t>
            </w:r>
            <w:r>
              <w:rPr>
                <w:rFonts w:ascii="標楷體" w:hAnsi="標楷體" w:cs="標楷體" w:eastAsia="標楷體"/>
                <w:color w:val="0000FF"/>
              </w:rPr>
              <w:t>革熱防治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投其所好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0302-03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合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藝術家有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乘法賓果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公民行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水岸故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劇本創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疫起來抗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換一個角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真正的「聰明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場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A Surprise for Jell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小數的乘法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:</w:t>
            </w:r>
            <w:r>
              <w:rPr>
                <w:rFonts w:ascii="標楷體" w:hAnsi="標楷體" w:cs="標楷體" w:eastAsia="標楷體"/>
                <w:color w:val="000000"/>
              </w:rPr>
              <w:t>多位小數乘以整數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:</w:t>
            </w:r>
            <w:r>
              <w:rPr>
                <w:rFonts w:ascii="標楷體" w:hAnsi="標楷體" w:cs="標楷體" w:eastAsia="標楷體"/>
                <w:color w:val="000000"/>
              </w:rPr>
              <w:t>整數的小數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力與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如何知道力的大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清帝國臺灣發展重心的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開港通商如何影響經濟與文化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歌聲滿行囊、第三單元漫畫與偶、第五單元熱鬧慶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歡唱人生、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表情會說話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扮演祕笈大公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主學習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管理策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健康加油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健康飲食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飛騰青春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</w:rPr>
              <w:t>0309-03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語文競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檢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腔檢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兒童及少年性剝削防治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藝術家有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乘法賓果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公民行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水岸故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劇本創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疫起來抗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換一個角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場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A Surprise for Jell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安全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小數的乘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小數的小數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:</w:t>
            </w:r>
            <w:r>
              <w:rPr>
                <w:rFonts w:ascii="標楷體" w:hAnsi="標楷體" w:cs="標楷體" w:eastAsia="標楷體"/>
                <w:color w:val="000000"/>
              </w:rPr>
              <w:t>被乘數、乘數和積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扇形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:</w:t>
            </w:r>
            <w:r>
              <w:rPr>
                <w:rFonts w:ascii="標楷體" w:hAnsi="標楷體" w:cs="標楷體" w:eastAsia="標楷體"/>
                <w:color w:val="000000"/>
              </w:rPr>
              <w:t>認識扇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:</w:t>
            </w:r>
            <w:r>
              <w:rPr>
                <w:rFonts w:ascii="標楷體" w:hAnsi="標楷體" w:cs="細明體;MingLiU" w:eastAsia="標楷體"/>
                <w:color w:val="000000"/>
              </w:rPr>
              <w:t>認識圓心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力與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如何保持力的平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清帝國臺灣發展重心的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開港後清帝國的統治措施有什麼變化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歌聲滿行囊、第三單元漫畫與偶、第五單元熱鬧慶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歡唱人生、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角色大變身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扮演祕笈大公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二、生活有「藝」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DFLiHei-Lt-HK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LiHei-Lt-HK-BF;Arial Unicode MS" w:eastAsia="標楷體"/>
                <w:kern w:val="0"/>
              </w:rPr>
              <w:t>美感過生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健康加油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檢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口腔檢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飛騰青春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-0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藝術家有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空間生活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公民行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水岸故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劇本創作原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疫起來抗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職業任意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／第四課小記者，出動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職業試探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City Adventu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安全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扇形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</w:rPr>
              <w:t>圓、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圓、</w:t>
            </w:r>
            <w:r>
              <w:rPr>
                <w:rFonts w:eastAsia="標楷體" w:cs="標楷體" w:ascii="標楷體" w:hAnsi="標楷體"/>
                <w:color w:val="000000"/>
              </w:rPr>
              <w:t>1/4</w:t>
            </w:r>
            <w:r>
              <w:rPr>
                <w:rFonts w:ascii="標楷體" w:hAnsi="標楷體" w:cs="標楷體" w:eastAsia="標楷體"/>
                <w:color w:val="000000"/>
              </w:rPr>
              <w:t>圓、</w:t>
            </w:r>
            <w:r>
              <w:rPr>
                <w:rFonts w:eastAsia="標楷體" w:cs="標楷體" w:ascii="標楷體" w:hAnsi="標楷體"/>
                <w:color w:val="000000"/>
              </w:rPr>
              <w:t>1/6</w:t>
            </w:r>
            <w:r>
              <w:rPr>
                <w:rFonts w:ascii="標楷體" w:hAnsi="標楷體" w:cs="標楷體" w:eastAsia="標楷體"/>
                <w:color w:val="000000"/>
              </w:rPr>
              <w:t>圓……的扇形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:</w:t>
            </w:r>
            <w:r>
              <w:rPr>
                <w:rFonts w:ascii="標楷體" w:hAnsi="標楷體" w:cs="標楷體" w:eastAsia="標楷體"/>
                <w:color w:val="000000"/>
              </w:rPr>
              <w:t>繪製扇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地的奧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地層裡有什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清帝國臺灣發展重心的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開港後清帝國的統治措施有什麼變化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歌聲滿行囊、第三單元漫畫與偶、第五單元熱鬧慶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歡唱人生、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小小漫畫家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扮演祕笈大公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二、生活有「藝」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DFLiHei-Lt-HK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LiHei-Lt-HK-BF;Arial Unicode MS" w:eastAsia="標楷體"/>
                <w:kern w:val="0"/>
              </w:rPr>
              <w:t>美感過生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醫藥學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飛騰青春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-0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藝術家有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空間生活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公民行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水岸故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劇本創作原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疫起來抗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職業任意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奇幻光芒的祕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City Adventu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數的十進位結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:</w:t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:</w:t>
            </w:r>
            <w:r>
              <w:rPr>
                <w:rFonts w:ascii="標楷體" w:hAnsi="標楷體" w:cs="標楷體" w:eastAsia="標楷體"/>
                <w:color w:val="000000"/>
              </w:rPr>
              <w:t>認識多位小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地的奧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地層裡有什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護環境的經濟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生產活動如何影響生活與環境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歌聲滿行囊、第三單元漫畫與偶、第五單元熱鬧慶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小小愛笛生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偶是小達人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扮演祕笈大公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二、生活有「藝」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DFLiHei-Lt-HK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LiHei-Lt-HK-BF;Arial Unicode MS" w:eastAsia="標楷體"/>
                <w:kern w:val="0"/>
              </w:rPr>
              <w:t>「藝」同來賞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醫藥學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摩拳擦掌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0330-0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節慶祝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3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節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藝術家有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小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公民行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水岸故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劇本創作原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心話不冒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職業任意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人「聲」就是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City Adventu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數的十進位結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:</w:t>
            </w:r>
            <w:r>
              <w:rPr>
                <w:rFonts w:ascii="標楷體" w:hAnsi="標楷體" w:cs="細明體;MingLiU" w:eastAsia="標楷體"/>
                <w:color w:val="000000"/>
              </w:rPr>
              <w:t>十進位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:</w:t>
            </w:r>
            <w:r>
              <w:rPr>
                <w:rFonts w:ascii="標楷體" w:hAnsi="標楷體" w:cs="細明體;MingLiU" w:eastAsia="標楷體"/>
                <w:color w:val="000000"/>
              </w:rPr>
              <w:t>十進位結構的應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地的奧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大地如何變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護環境的經濟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生產活動如何影響生活與環境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歌聲滿行囊、第三單元漫畫與偶、第五單元熱鬧慶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小小愛笛生、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偶是小達人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扮演祕笈大公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二、生活有「藝」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DFLiHei-Lt-HK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LiHei-Lt-HK-BF;Arial Unicode MS" w:eastAsia="標楷體"/>
                <w:kern w:val="0"/>
              </w:rPr>
              <w:t>「藝」同來賞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醫藥學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摩拳擦掌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0406-0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6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刊徵稿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兒童權利公約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藝術家有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小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公民行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水岸故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遊戲創作開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湧胸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職業任意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人「聲」就是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City Adventu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單元體積</w:t>
            </w:r>
          </w:p>
          <w:p>
            <w:pPr>
              <w:pStyle w:val="Pa1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:</w:t>
            </w:r>
            <w:r>
              <w:rPr>
                <w:rFonts w:ascii="標楷體" w:hAnsi="標楷體" w:cs="標楷體" w:eastAsia="標楷體"/>
                <w:color w:val="000000"/>
              </w:rPr>
              <w:t>體積的公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:</w:t>
            </w:r>
            <w:r>
              <w:rPr>
                <w:rFonts w:ascii="標楷體" w:hAnsi="標楷體" w:cs="標楷體" w:eastAsia="標楷體"/>
                <w:color w:val="000000"/>
              </w:rPr>
              <w:t>認識立方公尺和換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:</w:t>
            </w:r>
            <w:r>
              <w:rPr>
                <w:rFonts w:ascii="標楷體" w:hAnsi="標楷體" w:cs="細明體;MingLiU" w:eastAsia="標楷體"/>
                <w:color w:val="000000"/>
              </w:rPr>
              <w:t>複合形體的體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地的奧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大地如何變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護環境的經濟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如何進行適當的消費與理財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樂章、第四單元探索藝術的密碼、第五單元熱鬧慶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愛的故事屋、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找出心情的密碼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偶的創意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三、職業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eastAsia="標楷體" w:cs="DFLiHei-Lt-HK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LiHei-Lt-HK-BF;Arial Unicode MS" w:eastAsia="標楷體"/>
                <w:kern w:val="0"/>
              </w:rPr>
              <w:t>職業萬花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職業試探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醫藥學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摩拳擦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球不落地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-04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7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主題書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藝術家有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單位大探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文學探索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水岸故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遊戲創作開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湧胸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職業任意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、第二課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 Earth 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華康粗圓體6..;華康粗圓體3.." w:ascii="標楷體" w:hAnsi="標楷體"/>
                <w:color w:val="000000"/>
              </w:rPr>
              <w:t>Try</w:t>
            </w:r>
            <w:r>
              <w:rPr>
                <w:rFonts w:ascii="標楷體" w:hAnsi="標楷體" w:cs="華康粗圓體6..;華康粗圓體3.." w:eastAsia="標楷體"/>
                <w:color w:val="000000"/>
              </w:rPr>
              <w:t>數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地的奧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大地變動有什麼影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護環境的經濟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如何進行適當的消費與理財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樂章、第四單元探索藝術的密碼、第五單元熱鬧慶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愛的故事屋、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尋找生活中的密碼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偶的創意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三、職業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DFLiHei-Lt-HK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LiHei-Lt-HK-BF;Arial Unicode MS" w:eastAsia="標楷體"/>
                <w:kern w:val="0"/>
              </w:rPr>
              <w:t>職業萬花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醫藥學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球不落地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-04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高年級體育競賽活動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樂樂棒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藝術家有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單位大探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文學探索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水岸故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遊戲創作開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榮的關鍵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</w:rPr>
              <w:t>樂樂棒球比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溜」出不一樣的人生——楊元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Clothes Shopping for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Wedd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元整數、小數除以整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:</w:t>
            </w:r>
            <w:r>
              <w:rPr>
                <w:rFonts w:ascii="標楷體" w:hAnsi="標楷體" w:cs="標楷體" w:eastAsia="標楷體"/>
                <w:color w:val="000000"/>
              </w:rPr>
              <w:t>整數除以整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:</w:t>
            </w:r>
            <w:r>
              <w:rPr>
                <w:rFonts w:ascii="標楷體" w:hAnsi="標楷體" w:cs="標楷體" w:eastAsia="標楷體"/>
                <w:color w:val="000000"/>
              </w:rPr>
              <w:t>小數除以整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植物世界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植物如何獲取養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戶外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日治時期人民與政府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日本帝國如何統治臺灣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樂章、第四單元探索藝術的密碼、第五單元熱鬧慶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愛的故事屋、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來自音樂的密碼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偶的創意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三、職業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DFLiHei-Lt-HK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LiHei-Lt-HK-BF;Arial Unicode MS" w:eastAsia="標楷體"/>
                <w:kern w:val="0"/>
              </w:rPr>
              <w:t>職業試金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聰明消費樂無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球不落地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-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勞動節放假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孝親感恩月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高年級體育競賽活動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樂樂棒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山小五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加油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文學探索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水岸故事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遊戲創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榮的關鍵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</w:rPr>
              <w:t>樂樂棒球比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山與海的呼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／第七課題西林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Clothes Shopping for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Wedd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元整數、小數除以整數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:</w:t>
            </w:r>
            <w:r>
              <w:rPr>
                <w:rFonts w:ascii="標楷體" w:hAnsi="標楷體" w:cs="細明體;MingLiU" w:eastAsia="標楷體"/>
                <w:color w:val="000000"/>
              </w:rPr>
              <w:t>分數和小數的互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單元生活中的大單位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:</w:t>
            </w:r>
            <w:r>
              <w:rPr>
                <w:rFonts w:ascii="標楷體" w:hAnsi="標楷體" w:cs="標楷體" w:eastAsia="標楷體"/>
                <w:color w:val="000000"/>
              </w:rPr>
              <w:t>認識公噸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:</w:t>
            </w:r>
            <w:r>
              <w:rPr>
                <w:rFonts w:ascii="標楷體" w:hAnsi="標楷體" w:cs="標楷體" w:eastAsia="標楷體"/>
                <w:color w:val="000000"/>
              </w:rPr>
              <w:t>公噸和公斤的換算及應用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認識公畝和公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:</w:t>
            </w:r>
            <w:r>
              <w:rPr>
                <w:rFonts w:ascii="標楷體" w:hAnsi="標楷體" w:cs="標楷體" w:eastAsia="標楷體"/>
                <w:color w:val="000000"/>
              </w:rPr>
              <w:t>平方公尺、公畝和公頃的換算及應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植物世界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植物如何獲取養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日治時期人民與政府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日本帝國如何統治臺灣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樂章、第四單元探索藝術的密碼、第五單元熱鬧慶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我的家鄉我的歌、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排列我的密碼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偶的創意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三、職業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DFLiHei-Lt-HK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LiHei-Lt-HK-BF;Arial Unicode MS" w:eastAsia="標楷體"/>
                <w:kern w:val="0"/>
              </w:rPr>
              <w:t>職業試金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聰明消費樂無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球不落地九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手球英雄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-05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教宣導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高年級體育競賽活動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樂樂棒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山小五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乘除挑戰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文學探索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水岸故事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遊戲創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榮的關鍵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</w:rPr>
              <w:t>樂樂棒球比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山與海的呼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海洋的殺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海洋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Clothes Shopping for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Wedd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單元生活中的大單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:</w:t>
            </w:r>
            <w:r>
              <w:rPr>
                <w:rFonts w:ascii="標楷體" w:hAnsi="標楷體" w:cs="標楷體" w:eastAsia="標楷體"/>
                <w:color w:val="000000"/>
              </w:rPr>
              <w:t>平方公尺、公畝和公頃的換算及應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:</w:t>
            </w:r>
            <w:r>
              <w:rPr>
                <w:rFonts w:ascii="標楷體" w:hAnsi="標楷體" w:cs="標楷體" w:eastAsia="標楷體"/>
                <w:color w:val="000000"/>
              </w:rPr>
              <w:t>認識平方公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:</w:t>
            </w:r>
            <w:r>
              <w:rPr>
                <w:rFonts w:ascii="標楷體" w:hAnsi="標楷體" w:cs="標楷體" w:eastAsia="標楷體"/>
                <w:color w:val="000000"/>
              </w:rPr>
              <w:t>平方公尺、公畝、公頃和平方公里的換算及應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植物世界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植物有哪些繁殖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日治時期人民與政府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殖民統治下臺灣人如何爭取權利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樂章、第四單元探索藝術的密碼、第五單元熱鬧慶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我的家鄉我的歌、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有趣的漸變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偶的創意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四、環境守護者</w:t>
            </w:r>
          </w:p>
          <w:p>
            <w:pPr>
              <w:pStyle w:val="Normal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eastAsia="標楷體" w:cs="DFLiHei-Lt-HK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LiHei-Lt-HK-BF;Arial Unicode MS" w:eastAsia="標楷體"/>
                <w:kern w:val="0"/>
              </w:rPr>
              <w:t>生態的悲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聰明消費樂無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手球英雄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0511-05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山小五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乘除挑戰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文學探索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水岸故事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遊戲創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榮的關鍵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</w:rPr>
              <w:t>樂樂棒球比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山與海的呼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你想做人魚嗎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Clothes Shopping for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Wedd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單元比率和百分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:</w:t>
            </w:r>
            <w:r>
              <w:rPr>
                <w:rFonts w:ascii="標楷體" w:hAnsi="標楷體" w:cs="標楷體" w:eastAsia="標楷體"/>
                <w:color w:val="000000"/>
              </w:rPr>
              <w:t>認識比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:</w:t>
            </w:r>
            <w:r>
              <w:rPr>
                <w:rFonts w:ascii="標楷體" w:hAnsi="標楷體" w:cs="標楷體" w:eastAsia="標楷體"/>
                <w:color w:val="000000"/>
              </w:rPr>
              <w:t>認識百分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植物世界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植物有哪些繁殖方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三植物有哪些妙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日治時期人民與政府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殖民統治下臺灣人如何爭取權利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樂章、第四單元探索藝術的密碼、第五單元熱鬧慶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我的家鄉我的歌、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呈現我的藝術密碼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偶的創意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四、環境守護者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eastAsia="標楷體" w:cs="DFLiHei-Lt-HK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LiHei-Lt-HK-BF;Arial Unicode MS" w:eastAsia="標楷體"/>
                <w:kern w:val="0"/>
              </w:rPr>
              <w:t>生態的悲歌</w:t>
            </w:r>
          </w:p>
          <w:p>
            <w:pPr>
              <w:pStyle w:val="Normal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eastAsia="標楷體" w:cs="DFLiHei-Lt-HK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LiHei-Lt-HK-BF;Arial Unicode MS" w:eastAsia="標楷體"/>
                <w:kern w:val="0"/>
              </w:rPr>
              <w:t>永續地球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聰明消費樂無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手球英雄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-05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高年級體育競賽活動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樂樂棒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山小五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空間生活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文學探索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水岸故事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悠游水岸城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榮的關鍵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</w:rPr>
              <w:t>樂樂棒球比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山與海的呼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Whose Backpack Is It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單元比率和百分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:</w:t>
            </w:r>
            <w:r>
              <w:rPr>
                <w:rFonts w:ascii="標楷體" w:hAnsi="標楷體" w:cs="標楷體" w:eastAsia="標楷體"/>
                <w:color w:val="000000"/>
              </w:rPr>
              <w:t>認識百分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:</w:t>
            </w:r>
            <w:r>
              <w:rPr>
                <w:rFonts w:ascii="標楷體" w:hAnsi="標楷體" w:cs="MS Mincho;ＭＳ 明朝" w:eastAsia="標楷體"/>
                <w:color w:val="000000"/>
              </w:rPr>
              <w:t>百分率地的應用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單元容積和容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:</w:t>
            </w:r>
            <w:r>
              <w:rPr>
                <w:rFonts w:ascii="標楷體" w:hAnsi="標楷體" w:cs="標楷體" w:eastAsia="標楷體"/>
                <w:color w:val="000000"/>
              </w:rPr>
              <w:t>認識容積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:</w:t>
            </w:r>
            <w:r>
              <w:rPr>
                <w:rFonts w:ascii="標楷體" w:hAnsi="標楷體" w:cs="細明體;MingLiU" w:eastAsia="標楷體"/>
                <w:color w:val="000000"/>
              </w:rPr>
              <w:t>容積和容量的關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植物世界面面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四單元熱的作用與傳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植物有哪些妙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一溫度改變對物質的體積有何影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日治時期的社會變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日治時期的建設帶來什麼影響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交通安全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樂章、第四單元探索藝術的密碼、第五單元熱鬧慶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小小愛笛生、</w:t>
            </w: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藝術密碼大集合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偶的創意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四、環境守護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eastAsia="標楷體" w:cs="DFLiHei-Lt-HK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LiHei-Lt-HK-BF;Arial Unicode MS" w:eastAsia="標楷體"/>
                <w:kern w:val="0"/>
              </w:rPr>
              <w:t>永續地球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低碳環境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聰明消費樂無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手球英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花舞翩翩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</w:rPr>
              <w:t>0525-05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/28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五年級學力測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山小五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數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文學探索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水岸故事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悠游水岸城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心話不冒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來自遠古的神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／第十課玉米人的奇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Whose Backpack Is It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單元容積和容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:</w:t>
            </w:r>
            <w:r>
              <w:rPr>
                <w:rFonts w:ascii="標楷體" w:hAnsi="標楷體" w:cs="Arial Unicode MS" w:eastAsia="標楷體"/>
                <w:color w:val="000000"/>
              </w:rPr>
              <w:t>不規則物體的體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:</w:t>
            </w:r>
            <w:r>
              <w:rPr>
                <w:rFonts w:ascii="標楷體" w:hAnsi="標楷體" w:cs="Arial Unicode MS" w:eastAsia="標楷體"/>
                <w:color w:val="000000"/>
              </w:rPr>
              <w:t>容量和容積的計算及應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熱的作用與傳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溫度改變對物質的體積有何影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二熱是如何傳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日治時期的社會變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日治時期的建設帶來什麼影響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交通安全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樂章、第四單元探索藝術的密碼、第五單元熱鬧慶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小小愛笛生、</w:t>
            </w: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藝術密碼大集合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偶的創意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四、環境守護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DFLiHei-Lt-HK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LiHei-Lt-HK-BF;Arial Unicode MS" w:eastAsia="標楷體"/>
                <w:kern w:val="0"/>
              </w:rPr>
              <w:t>永續地球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家庭安和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花舞翩翩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</w:rPr>
              <w:t>0601-06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青春歡送─ 畢業系列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四五年級閱讀成果繳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山小五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數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文學探索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水岸故事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悠游水岸城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青春歡送─ 畢業系列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來自遠古的神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幸福的火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青春歡送─ 畢業系列活動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Whose Backpack Is It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青春歡送─ 畢業系列活動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單元柱體、錐體和球體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:</w:t>
            </w:r>
            <w:r>
              <w:rPr>
                <w:rFonts w:ascii="標楷體" w:hAnsi="標楷體" w:cs="細明體;MingLiU" w:eastAsia="標楷體"/>
                <w:color w:val="000000"/>
              </w:rPr>
              <w:t>柱體和椎體的分類與命名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:</w:t>
            </w:r>
            <w:r>
              <w:rPr>
                <w:rFonts w:ascii="標楷體" w:hAnsi="標楷體" w:cs="細明體;MingLiU" w:eastAsia="標楷體"/>
                <w:color w:val="000000"/>
              </w:rPr>
              <w:t>柱體的構成要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熱的作用與傳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熱是如何傳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青春歡送─ 畢業系列活動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日治時期的社會變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日治時期的教育有什麼改變與影響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青春歡送─ 畢業系列活動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自然之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大自然的禮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青春歡送─ 畢業系列活動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五、危機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eastAsia="標楷體" w:cs="DFLiHei-Lt-HK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LiHei-Lt-HK-BF;Arial Unicode MS" w:eastAsia="標楷體"/>
                <w:kern w:val="0"/>
              </w:rPr>
              <w:t>自然災害防護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防災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家庭安和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花舞翩翩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-0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四五年級閱讀成果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山小五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人的秘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文學探索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球蝠大冒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球蝠發問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心話不冒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來自遠古的神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神農嘗百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Whose Backpack Is It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單元柱體、錐體和球體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:</w:t>
            </w:r>
            <w:r>
              <w:rPr>
                <w:rFonts w:ascii="標楷體" w:hAnsi="標楷體" w:cs="細明體;MingLiU" w:eastAsia="標楷體"/>
                <w:color w:val="000000"/>
              </w:rPr>
              <w:t>錐體的購持要素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:</w:t>
            </w:r>
            <w:r>
              <w:rPr>
                <w:rFonts w:ascii="標楷體" w:hAnsi="標楷體" w:cs="細明體;MingLiU" w:eastAsia="標楷體"/>
                <w:color w:val="000000"/>
              </w:rPr>
              <w:t>柱體和椎體面和面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:</w:t>
            </w:r>
            <w:r>
              <w:rPr>
                <w:rFonts w:ascii="標楷體" w:hAnsi="標楷體" w:cs="細明體;MingLiU" w:eastAsia="標楷體"/>
                <w:color w:val="000000"/>
              </w:rPr>
              <w:t>認識球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熱的作用與傳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熱是如何傳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三如何保溫與散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日治時期的社會變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日治時期的教育有什麼改變與影響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自然之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大自然的禮物、</w: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大自然的樂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五、危機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eastAsia="標楷體" w:cs="DFLiHei-Lt-HK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LiHei-Lt-HK-BF;Arial Unicode MS" w:eastAsia="標楷體"/>
                <w:kern w:val="0"/>
              </w:rPr>
              <w:t>自然災害防護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防災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家庭安和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家庭暴力防治</w:t>
            </w:r>
            <w:r>
              <w:rPr>
                <w:rFonts w:ascii="標楷體" w:hAnsi="標楷體" w:cs="標楷體" w:eastAsia="標楷體"/>
                <w:color w:val="0000FF"/>
              </w:rPr>
              <w:t>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十一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悠遊戲水樂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-06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四五年級閱讀成果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16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畢業典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畢業典禮含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末檢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放假一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山小五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對稱之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文學探索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球蝠大冒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單製作與填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會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期末檢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來自遠古的神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、第四課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Try</w:t>
            </w:r>
            <w:r>
              <w:rPr>
                <w:rFonts w:ascii="標楷體" w:hAnsi="標楷體" w:cs="Arial Unicode MS" w:eastAsia="標楷體"/>
                <w:color w:val="000000"/>
              </w:rPr>
              <w:t>數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熱的作用與傳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如何保溫與散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日治時期的社會變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日治時期的社會文化有什麼改變與影響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自然之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大自然的樂章、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自然與神話劇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五、危機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eastAsia="標楷體" w:cs="DFLiHei-Lt-HK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LiHei-Lt-HK-BF;Arial Unicode MS" w:eastAsia="標楷體"/>
                <w:kern w:val="0"/>
              </w:rPr>
              <w:t>人為危機急轉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家庭安和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家庭暴力防治</w:t>
            </w:r>
            <w:r>
              <w:rPr>
                <w:rFonts w:ascii="標楷體" w:hAnsi="標楷體" w:cs="標楷體" w:eastAsia="標楷體"/>
                <w:color w:val="0000FF"/>
              </w:rPr>
              <w:t>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十一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悠遊戲水樂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-06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山小五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加油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索知識寶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球蝠大冒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單製作與填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心話不冒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魚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、第四課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探索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密數脫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熱的作用與傳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如何保溫與散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日治時期的社會變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日治時期的社會文化有什麼改變與影響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自然之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自然與神話劇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DFLiHei-Lt-HK-BF;Arial Unicode MS" w:eastAsia="標楷體"/>
                <w:kern w:val="0"/>
              </w:rPr>
              <w:t>五、危機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eastAsia="標楷體" w:cs="DFLiHei-Lt-HK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LiHei-Lt-HK-BF;Arial Unicode MS" w:eastAsia="標楷體"/>
                <w:kern w:val="0"/>
              </w:rPr>
              <w:t>人為危機急轉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家庭安和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十一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悠遊戲水樂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0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促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疾病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暑假生活宣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列車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度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山小五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加油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索知識寶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球蝠大冒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單結果發表與分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心話不冒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魚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、第四課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咱來熟似語詞佮句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熱的作用與傳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如何保溫與散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與實作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越時空探家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自然之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自然與神話劇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DFLiHei-Lt-HK-BF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健康飲食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促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疾病防治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標楷體" w:cs="標楷體" w:ascii="標楷體" w:hAnsi="標楷體"/>
        </w:rPr>
        <w:t>114/2/11</w:t>
      </w:r>
      <w:r>
        <w:rPr>
          <w:rFonts w:ascii="標楷體" w:hAnsi="標楷體" w:cs="標楷體" w:eastAsia="標楷體"/>
        </w:rPr>
        <w:t>（二）正式上課，</w:t>
      </w:r>
      <w:r>
        <w:rPr>
          <w:rFonts w:eastAsia="標楷體" w:cs="標楷體" w:ascii="標楷體" w:hAnsi="標楷體"/>
        </w:rPr>
        <w:t>114/6/3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期課程結束。春節</w:t>
      </w:r>
      <w:r>
        <w:rPr>
          <w:rFonts w:eastAsia="標楷體" w:cs="標楷體" w:ascii="標楷體" w:hAnsi="標楷體"/>
        </w:rPr>
        <w:t>2/14~2/1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標楷體" w:cs="標楷體" w:ascii="標楷體" w:hAnsi="標楷體"/>
        </w:rPr>
        <w:t>115/7/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暑假開始。暑假起迄日自</w:t>
      </w:r>
      <w:r>
        <w:rPr>
          <w:rFonts w:eastAsia="標楷體" w:cs="標楷體" w:ascii="標楷體" w:hAnsi="標楷體"/>
        </w:rPr>
        <w:t>115/7/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5/8/2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下學期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，實際上課日數</w:t>
      </w:r>
      <w:r>
        <w:rPr>
          <w:rFonts w:eastAsia="標楷體" w:cs="標楷體" w:ascii="標楷體" w:hAnsi="標楷體"/>
        </w:rPr>
        <w:t>9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◆</w:t>
      </w:r>
      <w:r>
        <w:rPr>
          <w:rFonts w:ascii="標楷體" w:hAnsi="標楷體" w:cs="標楷體" w:eastAsia="標楷體"/>
          <w:highlight w:val="yellow"/>
        </w:rPr>
        <w:t xml:space="preserve">五年級參與畢業典禮的方式？ </w:t>
      </w:r>
      <w:r>
        <w:rPr>
          <w:rFonts w:eastAsia="標楷體" w:cs="標楷體" w:ascii="標楷體" w:hAnsi="標楷體"/>
          <w:highlight w:val="yellow"/>
        </w:rPr>
        <w:t>3</w:t>
      </w:r>
      <w:r>
        <w:rPr>
          <w:rFonts w:ascii="標楷體" w:hAnsi="標楷體" w:cs="標楷體" w:eastAsia="標楷體"/>
          <w:highlight w:val="yellow"/>
        </w:rPr>
        <w:t>節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" w:hAnsi="華康中圓體" w:eastAsia="華康中圓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3:00Z</dcterms:created>
  <dc:creator>SuperXP</dc:creator>
  <dc:description/>
  <cp:keywords/>
  <dc:language>en-US</dc:language>
  <cp:lastModifiedBy>user'</cp:lastModifiedBy>
  <cp:lastPrinted>2021-12-14T13:51:00Z</cp:lastPrinted>
  <dcterms:modified xsi:type="dcterms:W3CDTF">2025-06-13T01:51:00Z</dcterms:modified>
  <cp:revision>94</cp:revision>
  <dc:subject/>
  <dc:title>高雄市凱旋國民小學九十六學年度第一學期一年級課程進度總表</dc:title>
</cp:coreProperties>
</file>