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度第一學期 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四</w:t>
      </w:r>
      <w:r>
        <w:rPr/>
        <w:t xml:space="preserve">年級教學團隊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375"/>
        <w:gridCol w:w="1079"/>
        <w:gridCol w:w="1091"/>
        <w:gridCol w:w="1091"/>
        <w:gridCol w:w="1092"/>
        <w:gridCol w:w="1132"/>
        <w:gridCol w:w="1539"/>
        <w:gridCol w:w="1674"/>
        <w:gridCol w:w="1395"/>
        <w:gridCol w:w="1543"/>
        <w:gridCol w:w="1544"/>
        <w:gridCol w:w="1825"/>
        <w:gridCol w:w="1365"/>
        <w:gridCol w:w="1717"/>
        <w:gridCol w:w="1535"/>
      </w:tblGrid>
      <w:tr>
        <w:trPr>
          <w:trHeight w:val="74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活動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非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王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祖孫週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幹部選舉及班級公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我愛家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美麗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Start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一億以內數的換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地表的靜與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地表物質有什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自然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在哪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點點滴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學習快易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有妙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飲食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飲食新概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疾病防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9/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防震防災避難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9/10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班親會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天使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我愛家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請到我的家鄉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氣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hd w:fill="auto" w:val="clear"/>
              </w:rPr>
              <w:t xml:space="preserve">Unit 1 </w:t>
            </w:r>
            <w:r>
              <w:rPr>
                <w:rFonts w:eastAsia="標楷體" w:cs="標楷體" w:ascii="標楷體" w:hAnsi="標楷體"/>
                <w:shd w:fill="auto" w:val="clear"/>
              </w:rPr>
              <w:t>How’s</w:t>
            </w:r>
            <w:r>
              <w:rPr>
                <w:rFonts w:eastAsia="標楷體" w:cs="標楷體" w:ascii="標楷體" w:hAnsi="標楷體"/>
                <w:shd w:fill="auto" w:val="clear"/>
              </w:rPr>
              <w:t xml:space="preserve"> the Weather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一億以內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大數的加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地表的靜與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地表物質有什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二地表環境會變動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自然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家鄉在哪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點點滴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學習快易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有妙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飲食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飲食生活面面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9/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家防災日防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天使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我愛家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鏡頭下的家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氣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eastAsia="標楷體" w:cs="標楷體" w:ascii="標楷體" w:hAnsi="標楷體"/>
                <w:shd w:fill="auto" w:val="clear"/>
              </w:rPr>
              <w:t xml:space="preserve">Unit 1 </w:t>
            </w:r>
            <w:r>
              <w:rPr>
                <w:rFonts w:eastAsia="標楷體" w:cs="標楷體" w:ascii="標楷體" w:hAnsi="標楷體"/>
                <w:shd w:fill="auto" w:val="clear"/>
              </w:rPr>
              <w:t>How’s</w:t>
            </w:r>
            <w:r>
              <w:rPr>
                <w:rFonts w:eastAsia="標楷體" w:cs="標楷體" w:ascii="標楷體" w:hAnsi="標楷體"/>
                <w:shd w:fill="auto" w:val="clear"/>
              </w:rPr>
              <w:t xml:space="preserve"> the Weather?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中秋節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Moon Festiv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四位數乘以一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一位數、二位數乘以二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地表的靜與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地表環境會變動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自然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的地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與你連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學習快易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行動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飲食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飲食生活面面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飲食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口腔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-9/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感恩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天使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：我愛家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How’s the Weather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三位數、四位數乘以二位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地表的靜與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地表環境會變動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三怎樣做好地震防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自然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家鄉的地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與你連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一、學習快易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行動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快樂每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校慶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身高、體重、視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10/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節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天使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天空的奇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飛行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權利公約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2 Are You Thirsty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角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認識量角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使用量角器量角和畫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直角、銳角和鈍角的角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角度的估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地表的靜與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單元水生生物與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怎樣做好地震防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一生物生存的環境都相同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自然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氣候、水資源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面面俱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啟動心能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事件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快樂每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明日之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/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/1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慶日放假一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天使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天空的奇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月光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2 Are You Thirsty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角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旋轉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角度的計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生生物與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生物生存的環境都相同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家鄉的自然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氣候、水資源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低碳環境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面面俱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啟動心能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事件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快樂每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我愛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傳染病防治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疫苗接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主題書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天使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天空的奇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 又遠又近的月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複習</w:t>
            </w: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Review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四位數除以一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二位數除以二位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生生物與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水生生物如何適應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傳統住屋與器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傳統住屋與生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視覺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點、線、面的組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啟動心能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事件簿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生命的舵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克癮防衛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消滅菸 蟲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犯罪被害人保護週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光復節補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特質拼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：天空的奇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英文複習考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Midterm 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三位數除以二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水生生物與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水生生物如何適應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傳統住屋與器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傳統住屋與生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聲音百變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二、啟動心能量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生命的舵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克癮防衛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癮力效應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0/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閱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閱讀一：通信方式大不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英文期中考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Midterm Ex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三角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從邊和角來分類三角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畫出基本三角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全等圖形和全等三角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二單元水生生物與環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三如何愛護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傳統住屋與器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器物與生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聲音百變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行行出狀元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行業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體能我最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體適能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促進─視力保健與健康體位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-11/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刊徵稿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美食大集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、貳單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週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與水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at Are These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小偵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有趣的聲光現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聲音如何產生和傳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家鄉的傳統住屋與器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器物與生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舞動身體樂韻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行行出狀元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行業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體能我最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體適能大挑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個人體育競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保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生命教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品德小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 松鼠先生的麵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與水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at Are These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認識真分數、假分數和帶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假分數和帶分數的互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認識分數的數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有趣的聲光現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聲音如何產生和傳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二光有什麼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家鄉的傳統信仰與老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信仰與生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舞動身體樂韻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行行出狀元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工作甘苦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體能我最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撐擺盪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-11/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核病防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個人體育競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練功房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品德小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 平凡的大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與水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at Are These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認識分數的數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數量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數的規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有趣的聲光現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光有什麼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家鄉的傳統信仰與老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信仰與生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夢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三、行行出狀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工作甘苦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力與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「鈴」聲響起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校慶預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個人體育競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像達文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品德小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 王子折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與水果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3 What Are These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單元數量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形的規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奇偶的規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有趣的聲光現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光有什麼特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三如何應用聲與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家鄉的傳統信仰與老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老街與生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表演任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夢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社區好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社區資源探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力與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飛天旋轉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2/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午餐教育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「食」在真美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慶運動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慶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戶外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：品德小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與飲料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4 Do You Want Some Pizza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單元整數四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併式—由左而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有括號的先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有趣的聲光現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如何應用聲與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一如何讓燈泡發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家鄉的傳統信仰與老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老街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職業試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繪聲繪色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社區好資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社區資源探索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社區便利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預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跑跳擲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更快、更高、更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慶運動會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海洋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 海中的熱帶雨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與飲料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4 Do You Want Some Pizza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單元整數四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有括號的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color w:val="000000"/>
              </w:rPr>
              <w:t>四則計算</w:t>
            </w:r>
            <w:r>
              <w:rPr>
                <w:rFonts w:ascii="標楷體" w:hAnsi="標楷體" w:cs="標楷體" w:eastAsia="標楷體"/>
                <w:color w:val="000000"/>
              </w:rPr>
              <w:t>―</w:t>
            </w:r>
            <w:r>
              <w:rPr>
                <w:rFonts w:ascii="標楷體" w:hAnsi="標楷體" w:cs="標楷體" w:eastAsia="標楷體"/>
                <w:color w:val="000000"/>
              </w:rPr>
              <w:t>先乘除後加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一如何讓燈泡發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生活的作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繪聲繪色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社區好資源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社區便利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跑跳擲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田徑跑跳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-12/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律達人會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海洋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 美食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與飲料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Unit 4 Do You Want Some Pizza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單元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</w:t>
            </w:r>
            <w:r>
              <w:rPr>
                <w:rFonts w:ascii="標楷體" w:hAnsi="標楷體" w:cs="標楷體" w:eastAsia="標楷體"/>
                <w:color w:val="000000"/>
              </w:rPr>
              <w:t>認識二位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2</w:t>
            </w:r>
            <w:r>
              <w:rPr>
                <w:rFonts w:ascii="標楷體" w:hAnsi="標楷體" w:cs="標楷體" w:eastAsia="標楷體"/>
                <w:color w:val="000000"/>
              </w:rPr>
              <w:t>小數的大小比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電路有哪些連接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生活的作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一拍擊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四、社區好資源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社區便利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跑跳擲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田徑跑跳擲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-12/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治小市長選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海洋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 寧靜的音樂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複習</w:t>
            </w: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Review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單元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</w:t>
            </w:r>
            <w:r>
              <w:rPr>
                <w:rFonts w:ascii="標楷體" w:hAnsi="標楷體" w:cs="標楷體" w:eastAsia="標楷體"/>
                <w:color w:val="000000"/>
              </w:rPr>
              <w:t>小數的加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4</w:t>
            </w:r>
            <w:r>
              <w:rPr>
                <w:rFonts w:ascii="標楷體" w:hAnsi="標楷體" w:cs="標楷體" w:eastAsia="標楷體"/>
                <w:color w:val="000000"/>
              </w:rPr>
              <w:t>認識小數的數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二電路有哪些連接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傳統的節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妙的樂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危機急轉彎</w:t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護我行動</w:t>
            </w: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防災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跑跳擲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誰能擲得遠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-1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憲紀念日放假一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全民健保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元旦放假一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：海洋事件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作文教學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英文複習考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Final 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單元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2</w:t>
            </w:r>
            <w:r>
              <w:rPr>
                <w:rFonts w:ascii="標楷體" w:hAnsi="標楷體" w:cs="標楷體" w:eastAsia="標楷體"/>
                <w:color w:val="000000"/>
              </w:rPr>
              <w:t>公里和公尺的換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用電觀念知多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現代的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妙的樂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危機急轉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護我行動</w:t>
            </w: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勇敢說出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運動衝衝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快接快傳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運球好好玩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1/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交通安全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閱讀二：一起去看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海洋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英文期末考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Final Ex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單元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公里和公分的換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用電觀念知多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家鄉的作息、節慶與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現代的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歡樂感恩的樂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危機急轉彎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勇敢說出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運動衝衝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運球追追追、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防守不漏接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-1/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總檢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、肆單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週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總複習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Total 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單元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4</w:t>
            </w:r>
            <w:r>
              <w:rPr>
                <w:rFonts w:ascii="標楷體" w:hAnsi="標楷體" w:cs="標楷體" w:eastAsia="標楷體"/>
                <w:color w:val="000000"/>
              </w:rPr>
              <w:t>公里和公尺的計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用電觀念知多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探究與實作單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家鄉有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戶外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歡樂感恩的樂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Hei-Lt-HK-BF;Arial Unicode MS"/>
                <w:color w:val="000000"/>
                <w:kern w:val="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</w:rPr>
              <w:t>五、危機急轉彎</w:t>
            </w:r>
          </w:p>
          <w:p>
            <w:pPr>
              <w:pStyle w:val="Normal"/>
              <w:rPr>
                <w:rFonts w:ascii="標楷體" w:hAnsi="標楷體" w:eastAsia="標楷體" w:cs="F-BZ;Arial Unicode MS"/>
                <w:color w:val="000000"/>
                <w:kern w:val="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</w:rPr>
              <w:t>勇敢說出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兒童及少年性剝削防治教育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運動衝衝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防守九人組</w:t>
            </w:r>
          </w:p>
        </w:tc>
      </w:tr>
      <w:tr>
        <w:trPr>
          <w:trHeight w:val="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198965320"/>
            <w:bookmarkEnd w:id="0"/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-1/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檢票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輕軌逍遙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播試煉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球蝠繞世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列車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三鐵趴趴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到肆單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總複習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Total 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小偵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好玩的電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用電觀念知多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探究與實作單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家鄉有方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遊點線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危機急轉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敢說出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運動衝衝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隔網出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2:00Z</dcterms:created>
  <dc:creator>SuperXP</dc:creator>
  <dc:description/>
  <cp:keywords/>
  <dc:language>en-US</dc:language>
  <cp:lastModifiedBy>jenlan</cp:lastModifiedBy>
  <cp:lastPrinted>2021-12-14T13:51:00Z</cp:lastPrinted>
  <dcterms:modified xsi:type="dcterms:W3CDTF">2025-06-19T12:37:00Z</dcterms:modified>
  <cp:revision>9</cp:revision>
  <dc:subject/>
  <dc:title>高雄市凱旋國民小學九十六學年度第一學期一年級課程進度總表</dc:title>
</cp:coreProperties>
</file>