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左營區福山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學年度第二學期 六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六</w:t>
      </w:r>
      <w:r>
        <w:rPr/>
        <w:t xml:space="preserve">年級教學團隊 </w:t>
      </w:r>
    </w:p>
    <w:tbl>
      <w:tblPr>
        <w:tblW w:w="21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414"/>
        <w:gridCol w:w="1158"/>
        <w:gridCol w:w="1159"/>
        <w:gridCol w:w="1159"/>
        <w:gridCol w:w="1159"/>
        <w:gridCol w:w="1159"/>
        <w:gridCol w:w="1159"/>
        <w:gridCol w:w="1376"/>
        <w:gridCol w:w="1377"/>
        <w:gridCol w:w="1377"/>
        <w:gridCol w:w="1376"/>
        <w:gridCol w:w="1377"/>
        <w:gridCol w:w="1377"/>
        <w:gridCol w:w="1376"/>
        <w:gridCol w:w="1377"/>
        <w:gridCol w:w="1377"/>
      </w:tblGrid>
      <w:tr>
        <w:trPr>
          <w:trHeight w:val="74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活動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39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生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生活創藝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點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福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囡仔王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與體育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0211-02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班會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模範生、孝悌生選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畢業小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鐘聲大改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好好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rts new anchor</w:t>
            </w:r>
            <w:r>
              <w:rPr>
                <w:rFonts w:ascii="標楷體" w:hAnsi="標楷體" w:cs="標楷體" w:eastAsia="標楷體"/>
              </w:rPr>
              <w:t>就是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首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的故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鐵道發展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望見美麗的大地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第一課馬達加斯加，出發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發音 </w:t>
            </w:r>
            <w:r>
              <w:rPr>
                <w:rFonts w:eastAsia="標楷體" w:cs="Arial" w:ascii="標楷體" w:hAnsi="標楷體"/>
                <w:color w:val="000000"/>
              </w:rPr>
              <w:t>Phonics</w:t>
            </w:r>
            <w:r>
              <w:rPr>
                <w:rFonts w:eastAsia="標楷體" w:cs="Arial" w:ascii="標楷體" w:hAnsi="標楷體"/>
                <w:color w:val="000000"/>
              </w:rPr>
              <w:t xml:space="preserve"> 1: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bl / pl 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cl / g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單元來去踅夜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一課看人咧喝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家庭</w:t>
            </w: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閱讀素養</w:t>
            </w: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的四則運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小數的四則運算、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分數的四則運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槓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世界多元文化與科技發展對臺灣的影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世界多元文化在臺灣如何展現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世界音樂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唱遊世界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歡迎來看我的畢業展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抓住你的目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讓我帶你去看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地球警戒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自然的反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天生我才必有用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體書法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促進─疾病防治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16-02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節假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3Q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達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/3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/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個人檔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鐘聲大改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好好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rts new anchor</w:t>
            </w:r>
            <w:r>
              <w:rPr>
                <w:rFonts w:ascii="標楷體" w:hAnsi="標楷體" w:cs="標楷體" w:eastAsia="標楷體"/>
              </w:rPr>
              <w:t>就是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首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的故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EE0000"/>
              </w:rPr>
            </w:pPr>
            <w:r>
              <w:rPr>
                <w:rFonts w:ascii="標楷體" w:hAnsi="標楷體" w:cs="標楷體" w:eastAsia="標楷體"/>
                <w:color w:val="EE0000"/>
              </w:rPr>
              <w:t>班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EE0000"/>
              </w:rPr>
              <w:t>(</w:t>
            </w:r>
            <w:r>
              <w:rPr>
                <w:rFonts w:ascii="標楷體" w:hAnsi="標楷體" w:cs="標楷體" w:eastAsia="標楷體"/>
                <w:color w:val="EE0000"/>
              </w:rPr>
              <w:t>模範生、孝悌生選拔</w:t>
            </w:r>
            <w:r>
              <w:rPr>
                <w:rFonts w:eastAsia="標楷體" w:cs="標楷體" w:ascii="標楷體" w:hAnsi="標楷體"/>
                <w:color w:val="EE000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望見美麗的大地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馬達加斯加，出發！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沉睡的天空之城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發音 </w:t>
            </w:r>
            <w:r>
              <w:rPr>
                <w:rFonts w:eastAsia="標楷體" w:cs="Arial" w:ascii="標楷體" w:hAnsi="標楷體"/>
                <w:color w:val="000000"/>
              </w:rPr>
              <w:t>Phonics 2 –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t>fr / gr / 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dr / 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單元來去踅夜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一課看人咧喝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的四則運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小數與分數的混合運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小數與分數的簡化計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槓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世界多元文化與科技發展對臺灣的影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世界多元文化在臺灣如何展現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世界音樂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唱遊世界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歡迎來看我的畢業展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字裡行間表情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讓我帶你去看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地球警戒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自然的反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天生我才必有用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體書法家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高、體重、視力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-02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/27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補假一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個人檔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鐘聲大改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諸葛孔明來降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rts new anchor</w:t>
            </w:r>
            <w:r>
              <w:rPr>
                <w:rFonts w:ascii="標楷體" w:hAnsi="標楷體" w:cs="標楷體" w:eastAsia="標楷體"/>
              </w:rPr>
              <w:t>就是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首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的故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放眼世界鐵路奇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望見美麗的大地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沉睡的天空之城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走進太陽之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Topic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: Wonderful T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單元來去踅夜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一課看人咧喝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的四則運算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圓面積與扇形面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小數與分數的簡化計算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槓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世界多元文化與科技發展對臺灣的影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世界多元文化在臺灣如何展現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世界音樂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唱遊世界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歡迎來看我的畢業展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版面編排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跨國界的表演藝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地球警戒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綠生活行動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天生我才必有用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體書法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鈴上雲霄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0302-0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複合式防災演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低年級記憶故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鐘聲大改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諸葛孔明來降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rts new anchor</w:t>
            </w:r>
            <w:r>
              <w:rPr>
                <w:rFonts w:ascii="標楷體" w:hAnsi="標楷體" w:cs="標楷體" w:eastAsia="標楷體"/>
              </w:rPr>
              <w:t>就是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首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的故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放眼世界鐵路奇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望見美麗的大地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走進太陽之城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過去時間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L1 W</w:t>
            </w:r>
            <w:r>
              <w:rPr>
                <w:rFonts w:eastAsia="標楷體" w:cs="標楷體" w:ascii="標楷體" w:hAnsi="標楷體"/>
              </w:rPr>
              <w:t xml:space="preserve">here Were You Last Sunday?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單元來去踅夜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單元活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圓面積與扇形面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扇形面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圓面積與扇形面積的應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輪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世界多元文化與科技發展對臺灣的影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源科技的發展如何影響臺灣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世界音樂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歡迎來看我的畢業展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讓海報更「出色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跨國界的表演藝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地球警戒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綠生活行動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天生我才必有用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鈴上雲霄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309-03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內語文競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年級記憶故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鐘聲大改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諸葛孔明來降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裡的小秤：認識書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首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的故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望見美麗的大地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第四課送友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作文教學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過去時間</w:t>
            </w:r>
            <w:r>
              <w:rPr>
                <w:rFonts w:eastAsia="標楷體" w:cs="Arial" w:ascii="標楷體" w:hAnsi="標楷體"/>
                <w:color w:val="000000"/>
              </w:rPr>
              <w:t>L1 Where Were You Last Sunday?</w:t>
              <w:br/>
            </w:r>
            <w:r>
              <w:rPr>
                <w:rFonts w:ascii="標楷體" w:hAnsi="標楷體" w:cs="Arial" w:eastAsia="標楷體"/>
                <w:color w:val="000000"/>
              </w:rPr>
              <w:t xml:space="preserve">地點 </w:t>
            </w:r>
            <w:r>
              <w:rPr>
                <w:rFonts w:eastAsia="標楷體" w:cs="Arial" w:ascii="標楷體" w:hAnsi="標楷體"/>
                <w:color w:val="000000"/>
              </w:rPr>
              <w:t>L2 Where Was She Yesterday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單元時間的歌詩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二課苦楝若開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環境</w:t>
            </w: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圓面積與扇形面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圓面積與扇形面積的應用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滑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世界多元文化與科技發展對臺灣的影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源科技的發展如何影響臺灣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世界音樂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歡迎來看我的畢業展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讓邀請卡動起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跨國界的表演藝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命守護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珍惜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癮密碼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鈴上雲霄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腔檢查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-0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防災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高年級記憶故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鐘聲大改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比一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裡的小秤：認識書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二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山與海之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升學輔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勇有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哞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品味生活的點滴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送友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蚵鄉風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地點 </w:t>
            </w:r>
            <w:r>
              <w:rPr>
                <w:rFonts w:eastAsia="標楷體" w:cs="Arial" w:ascii="標楷體" w:hAnsi="標楷體"/>
                <w:color w:val="000000"/>
              </w:rPr>
              <w:t>L2 Where Was She Yesterday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單元時間的歌詩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二課苦楝若開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環境</w:t>
            </w: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閱讀素養</w:t>
            </w: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速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認識速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距離、速率與時間的關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單機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滑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世界多元文化與科技發展對臺灣的影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源科技的發展如何影響臺灣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世界音樂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歡迎來看我的畢業展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讓邀請卡動起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戲服說故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命守護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守護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暴力防治</w:t>
            </w: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癮密碼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球高手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-0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防災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恩師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鐘聲大改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比一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評文章選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二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山與海之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製鐵道世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品味生活的點滴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蚵鄉風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地點 </w:t>
            </w:r>
            <w:r>
              <w:rPr>
                <w:rFonts w:eastAsia="標楷體" w:cs="Arial" w:ascii="標楷體" w:hAnsi="標楷體"/>
                <w:color w:val="000000"/>
              </w:rPr>
              <w:t>L2 Where Was She Yesterday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Review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單元時間的歌詩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二課苦楝若開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速率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秒速、分速、時速的換算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平均速率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簡單機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齒輪與鏈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世界多元文化與科技發展對臺灣的影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生物、資訊科技的發展如何影響臺灣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世界音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歡迎來看我的畢業展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小小愛笛生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讓看展有「藝」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戲服說故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命守護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守護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暴力防治</w:t>
            </w: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癮密碼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球高手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-04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兒童節慶祝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/3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66FF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畢業旅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恩師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鐘聲大改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縮小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影評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三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的創作，我來分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製鐵道世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品味生活的點滴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童年‧夏日‧棉花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畢業旅行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Review 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畢業旅行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畢業旅行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統計圖表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報讀圓形圖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繪製圓形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畢業旅行</w:t>
            </w:r>
            <w:r>
              <w:rPr>
                <w:rFonts w:eastAsia="標楷體" w:cs="標楷體" w:ascii="標楷體" w:hAnsi="標楷體"/>
                <w:color w:val="7030A0"/>
              </w:rPr>
              <w:t>(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中的聲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聲的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畢業旅行</w:t>
            </w:r>
            <w:r>
              <w:rPr>
                <w:rFonts w:eastAsia="標楷體" w:cs="標楷體" w:ascii="標楷體" w:hAnsi="標楷體"/>
                <w:color w:val="7030A0"/>
              </w:rPr>
              <w:t>(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世界多元文化與科技發展對臺灣的影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生物、資訊科技的發展如何影響臺灣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畢業旅行</w:t>
            </w:r>
            <w:r>
              <w:rPr>
                <w:rFonts w:eastAsia="標楷體" w:cs="標楷體" w:ascii="標楷體" w:hAnsi="標楷體"/>
                <w:color w:val="7030A0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展翅高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校園遊戲場改造計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心靈旅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需求調查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戲服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畢業旅行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們這一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憶總動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畢業旅行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癮密碼</w:t>
            </w:r>
          </w:p>
          <w:p>
            <w:pPr>
              <w:pStyle w:val="Normal"/>
              <w:widowControl/>
              <w:ind w:hanging="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安全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球高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桌球精靈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406-0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刊徵稿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/6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補假一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好友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鐘聲大改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縮小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影評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三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的創作，我來分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製鐵道世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品味生活的點滴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童年‧夏日‧棉花糖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Midterm Revie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單元時間的歌詩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三課阿媽的魔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統計圖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繪製圓形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可能性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工作中的數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的聲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聲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世界多元文化與科技發展對臺灣的影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生物、資訊科技的發展如何影響臺灣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展翅高歌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校園遊戲場改造計畫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心靈旅程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尋找特色遊戲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戲服說故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們這一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憶總動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癮密碼</w:t>
            </w:r>
          </w:p>
          <w:p>
            <w:pPr>
              <w:pStyle w:val="Normal"/>
              <w:widowControl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安全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桌球精靈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-0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4/1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/17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圖書館主題書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好友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鐘聲大改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縮小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影評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三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的創作，我來分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小解說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二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晴朗的早晨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作文教學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Midterm Ex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單元時間的歌詩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三課阿媽的魔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綜合與應用、探索中學數學、看繪本學數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的聲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聲音的性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臺灣走向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為什麼臺灣要參與國際事務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展翅高歌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校園遊戲場改造計畫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心靈旅程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點子大集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戲服說故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們這一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你們真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健康新攻略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登革熱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桌球精靈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-04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難忘的學校角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最難忘的回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大搬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深度報導評論練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三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的創作，我來分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小解說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向著明亮的那方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第七課我的少年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發音 </w:t>
            </w:r>
            <w:r>
              <w:rPr>
                <w:rFonts w:eastAsia="標楷體" w:cs="Arial" w:ascii="標楷體" w:hAnsi="標楷體"/>
                <w:color w:val="000000"/>
              </w:rPr>
              <w:t xml:space="preserve">Phonics </w:t>
            </w:r>
            <w:r>
              <w:rPr>
                <w:rFonts w:eastAsia="標楷體" w:cs="Arial" w:ascii="標楷體" w:hAnsi="標楷體"/>
                <w:color w:val="000000"/>
              </w:rPr>
              <w:t>3, 4, 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單元時間的歌詩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單元活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速率問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的聲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聲音的性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臺灣走向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為什麼臺灣要參與國際事務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展翅高歌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校園遊戲場改造計畫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愛的祝福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我們的遊戲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戲服說故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們這一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你們真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健康新攻略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桌球精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角力主角我來當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-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孝親感恩月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放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假一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難忘的學校角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最難忘的回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大搬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深度報導評論練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三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的創作，我來分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小解說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向著明亮的那方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我的少年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Topic 2 –My Dream</w:t>
            </w:r>
            <w:r>
              <w:rPr>
                <w:rFonts w:ascii="標楷體" w:hAnsi="標楷體" w:cs="Arial" w:eastAsia="標楷體"/>
                <w:color w:val="000000"/>
              </w:rPr>
              <w:t>職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t>L3 What Do You Want to Be?</w:t>
            </w:r>
            <w:r>
              <w:rPr>
                <w:rFonts w:eastAsia="標楷體" w:cs="Arial" w:ascii="標楷體" w:hAnsi="標楷體"/>
                <w:color w:val="FF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單元祝福的季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四課祝福的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生涯規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年齡問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的聲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製簡易樂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臺灣走向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為什麼臺灣要參與國際事務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展翅高歌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校園遊戲場改造計畫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愛的祝福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創作遊戲場模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戲服說故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擁抱你我特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質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健康新攻略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角力主角我來當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-05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六年級閱讀成果繳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特教宣導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畢業旅行記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最難忘的回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題大對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深度報導評論練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三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的創作，我來分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小解說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向著明亮的那方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如何張開追夢的翅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職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L3 What Do You Want to Be?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單元祝福的季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四課祝福的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平均問題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的聲音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製簡易樂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臺灣走向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為什麼我們要關心人權議題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兒童及少年性剝削防治教育</w:t>
            </w:r>
            <w:r>
              <w:rPr>
                <w:rFonts w:eastAsia="標楷體" w:cs="標楷體" w:ascii="標楷體" w:hAnsi="標楷體"/>
                <w:color w:val="0000FF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展翅高歌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校園遊戲場改造計畫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愛的祝福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創作遊戲場模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戲服說故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擁抱你我特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質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健康新攻略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角力主角我來當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0511-05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六年級閱讀成果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畢業旅行記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最難忘的回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題大對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名家詩文賞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三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的創作，我來分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EE0000"/>
              </w:rPr>
            </w:pPr>
            <w:r>
              <w:rPr>
                <w:rFonts w:ascii="標楷體" w:hAnsi="標楷體" w:cs="標楷體" w:eastAsia="標楷體"/>
                <w:color w:val="EE0000"/>
              </w:rPr>
              <w:t>班會</w:t>
            </w:r>
            <w:r>
              <w:rPr>
                <w:rFonts w:eastAsia="標楷體" w:cs="標楷體" w:ascii="標楷體" w:hAnsi="標楷體"/>
                <w:color w:val="EE0000"/>
              </w:rPr>
              <w:t>-</w:t>
            </w:r>
            <w:r>
              <w:rPr>
                <w:rFonts w:ascii="標楷體" w:hAnsi="標楷體" w:cs="標楷體" w:eastAsia="標楷體"/>
                <w:color w:val="EE0000"/>
              </w:rPr>
              <w:t>期末檢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向著明亮的那方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如何張開追夢的翅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成為人生的開拓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物品 </w:t>
            </w:r>
            <w:r>
              <w:rPr>
                <w:rFonts w:eastAsia="標楷體" w:cs="Arial" w:ascii="標楷體" w:hAnsi="標楷體"/>
                <w:color w:val="000000"/>
              </w:rPr>
              <w:t>L4 Whose Phone Is This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單元祝福的季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單元活動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角柱與圓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角柱與圓柱的體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寰宇永續護地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物與環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臺灣走向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為什麼我們要關心人權議題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兒童權利公約</w:t>
            </w:r>
            <w:r>
              <w:rPr>
                <w:rFonts w:eastAsia="標楷體" w:cs="標楷體" w:ascii="標楷體" w:hAnsi="標楷體"/>
                <w:color w:val="0000FF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展翅高歌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校園遊戲場改造計畫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戲劇百寶箱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小小愛笛生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展示我的遊戲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戲服說故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擁抱你我特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的魔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健康新攻略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百發百中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-05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六年級閱讀成果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畢業感言、給未來的自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最難忘的回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應用我最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名家詩文賞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故鄉咱的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EE0000"/>
              </w:rPr>
            </w:pPr>
            <w:r>
              <w:rPr>
                <w:rFonts w:ascii="標楷體" w:hAnsi="標楷體" w:cs="標楷體" w:eastAsia="標楷體"/>
                <w:color w:val="EE0000"/>
              </w:rPr>
              <w:t>青春歡送─畢業系列活動</w:t>
            </w:r>
            <w:r>
              <w:rPr>
                <w:rFonts w:eastAsia="標楷體" w:cs="標楷體" w:ascii="標楷體" w:hAnsi="標楷體"/>
                <w:color w:val="EE0000"/>
              </w:rPr>
              <w:t>-</w:t>
            </w:r>
            <w:r>
              <w:rPr>
                <w:rFonts w:ascii="標楷體" w:hAnsi="標楷體" w:cs="標楷體" w:eastAsia="標楷體"/>
                <w:color w:val="EE0000"/>
              </w:rPr>
              <w:t>謝師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向著明亮的那方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成為人生的開拓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Review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樹青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角柱與圓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柱體體積的應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寰宇永續護地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物與環境、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人類活動對生態的影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臺灣走向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為什麼我們要關心環境議題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海洋教育</w:t>
            </w:r>
            <w:r>
              <w:rPr>
                <w:rFonts w:eastAsia="標楷體" w:cs="標楷體" w:ascii="標楷體" w:hAnsi="標楷體"/>
                <w:color w:val="0000FF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祝福與回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珍藏自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擁抱你我特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的魔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向未來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職業試探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百發百中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525-05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畢業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5/2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/26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畢業小書製作—裝訂、整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最難忘的回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應用我最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名家詩文賞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故鄉咱的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青春歡送─畢業系列活動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蓋印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向著明亮的那方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成為人生的開拓者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Final Ex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看圖寫看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角柱與圓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角柱與圓柱的表面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寰宇永續護地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人類活動對生態的影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臺灣走向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為什麼我們要關心環境議題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祝福與回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祝福的樂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築夢樂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興趣探路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向未來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百發百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中樂逍遙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601-06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福山好滋味</w:t>
            </w:r>
            <w:r>
              <w:rPr>
                <w:rFonts w:eastAsia="標楷體"/>
              </w:rPr>
              <w:t>-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福山尚青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畢業小書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最難忘的回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應用我最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名家詩文賞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故鄉咱的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青春歡送─畢業系列活動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大地遊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Review2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箍看覓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語詞運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角柱與圓柱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角柱與圓柱的表面積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寰宇永續護地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源開發與永續經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臺灣走向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為什麼我們要關心環境議題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祝福與回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祝福的樂聲、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屬於我們的故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築夢樂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興趣探路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向未來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中樂逍遙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-0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典禮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歡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應用我最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評論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名家詩文賞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故鄉咱的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作文教學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Total Review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畢業典禮 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寰宇永續護地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開發與永續經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探究與實作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科技改變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祝福與回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</w:t>
            </w:r>
            <w:r>
              <w:rPr>
                <w:rFonts w:ascii="標楷體" w:hAnsi="標楷體" w:cs="標楷體" w:eastAsia="標楷體"/>
                <w:szCs w:val="24"/>
              </w:rPr>
              <w:t>屬於我們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築夢樂飛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夢想實踐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向未來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中樂逍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-06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-06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0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0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5-06-16T03:53:00Z</dcterms:modified>
  <cp:revision>58</cp:revision>
  <dc:subject/>
  <dc:title>高雄市凱旋國民小學九十六學年度第一學期一年級課程進度總表</dc:title>
</cp:coreProperties>
</file>