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左營區福山國民小學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4</w:t>
      </w:r>
      <w:r>
        <w:rPr>
          <w:rFonts w:ascii="標楷體" w:hAnsi="標楷體" w:cs="標楷體" w:eastAsia="標楷體"/>
          <w:b/>
          <w:bCs/>
          <w:sz w:val="36"/>
        </w:rPr>
        <w:t>學年度下學期一年級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教學者： 一</w:t>
      </w:r>
      <w:r>
        <w:rPr/>
        <w:t xml:space="preserve">年級教學團隊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448"/>
        <w:gridCol w:w="2161"/>
        <w:gridCol w:w="2160"/>
        <w:gridCol w:w="2161"/>
        <w:gridCol w:w="2219"/>
        <w:gridCol w:w="2220"/>
        <w:gridCol w:w="2219"/>
        <w:gridCol w:w="2220"/>
        <w:gridCol w:w="2219"/>
        <w:gridCol w:w="2211"/>
      </w:tblGrid>
      <w:tr>
        <w:trPr>
          <w:trHeight w:val="748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活動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108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鐵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生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小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國非凡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囝仔王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 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</w:tc>
      </w:tr>
      <w:tr>
        <w:trPr>
          <w:trHeight w:val="48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szCs w:val="24"/>
              </w:rPr>
              <w:t>0211-02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學正式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模範生、孝悌生選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促進─ 疾病防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認識參考工具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ld</w:t>
            </w:r>
            <w:r>
              <w:rPr>
                <w:rFonts w:ascii="標楷體" w:hAnsi="標楷體" w:cs="標楷體" w:eastAsia="標楷體"/>
              </w:rPr>
              <w:t>易點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有禮走遍天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模範生、孝悌生選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生活放大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引導／第一課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媠噹噹的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阿妹仔真古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pacing w:val="-8"/>
                <w:szCs w:val="24"/>
              </w:rPr>
              <w:t>兒童及少年性剝削防治教育</w:t>
            </w:r>
            <w:r>
              <w:rPr>
                <w:rFonts w:eastAsia="標楷體" w:cs="標楷體" w:ascii="標楷體" w:hAnsi="標楷體"/>
                <w:color w:val="0070C0"/>
                <w:spacing w:val="-8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pacing w:val="-8"/>
                <w:szCs w:val="24"/>
              </w:rPr>
              <w:t>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內的加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基本加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kern w:val="2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主題一、訊息的傳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分享寒假生活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家庭教育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保護身體好</w:t>
            </w: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身體好貼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促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疾病防治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pacing w:val="-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玩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拍球動一動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216-02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節假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5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小年夜放假一天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/16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農曆除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7-2/19</w:t>
            </w:r>
            <w:r>
              <w:rPr>
                <w:rFonts w:ascii="標楷體" w:hAnsi="標楷體" w:cs="標楷體" w:eastAsia="標楷體"/>
                <w:szCs w:val="24"/>
              </w:rPr>
              <w:t>春節放假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補假一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鐵綠活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回收小尖兵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環境教育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認識參考工具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ld</w:t>
            </w:r>
            <w:r>
              <w:rPr>
                <w:rFonts w:ascii="標楷體" w:hAnsi="標楷體" w:cs="標楷體" w:eastAsia="標楷體"/>
              </w:rPr>
              <w:t>易點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有禮走遍天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生活放大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媠噹噹的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阿妹仔真古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內的加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基本加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主題一、訊息的傳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訊息在哪裡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pacing w:val="-8"/>
                <w:szCs w:val="24"/>
              </w:rPr>
              <w:t>家庭暴力防治教育</w:t>
            </w:r>
            <w:r>
              <w:rPr>
                <w:rFonts w:eastAsia="標楷體" w:cs="標楷體" w:ascii="標楷體" w:hAnsi="標楷體"/>
                <w:color w:val="0070C0"/>
                <w:spacing w:val="-8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pacing w:val="-8"/>
                <w:szCs w:val="24"/>
              </w:rPr>
              <w:t>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保護身體好</w:t>
            </w: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五個好幫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健康檢查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Arial Unicode MS" w:eastAsia="標楷體"/>
                <w:color w:val="FF0000"/>
                <w:szCs w:val="24"/>
              </w:rPr>
              <w:t>口腔</w:t>
            </w:r>
            <w:r>
              <w:rPr>
                <w:rFonts w:ascii="標楷體" w:hAnsi="標楷體" w:cs="標楷體" w:eastAsia="標楷體"/>
                <w:color w:val="FF0000"/>
              </w:rPr>
              <w:t>檢查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玩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拍球動一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3-02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檢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腔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假一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平紀念日放假一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鐵綠活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回收小尖兵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環境教育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童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ld</w:t>
            </w:r>
            <w:r>
              <w:rPr>
                <w:rFonts w:ascii="標楷體" w:hAnsi="標楷體" w:cs="標楷體" w:eastAsia="標楷體"/>
              </w:rPr>
              <w:t>易點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有禮走遍天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生活放大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花園裡有什麼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媠噹噹的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阿妹仔真古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內的加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2 5+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和</w:t>
            </w:r>
            <w:r>
              <w:rPr>
                <w:rFonts w:eastAsia="標楷體" w:cs="標楷體" w:ascii="標楷體" w:hAnsi="標楷體"/>
                <w:bCs/>
                <w:szCs w:val="24"/>
              </w:rPr>
              <w:t>6+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加法算式的規律、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練習園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主題一、訊息的傳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訊息在哪裡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pacing w:val="-8"/>
                <w:szCs w:val="24"/>
              </w:rPr>
              <w:t>家庭暴力防治教育</w:t>
            </w:r>
            <w:r>
              <w:rPr>
                <w:rFonts w:eastAsia="標楷體" w:cs="標楷體" w:ascii="標楷體" w:hAnsi="標楷體"/>
                <w:color w:val="0070C0"/>
                <w:spacing w:val="-8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pacing w:val="-8"/>
                <w:szCs w:val="24"/>
              </w:rPr>
              <w:t>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保護身體好</w:t>
            </w: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五個好幫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性侵害防治教育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玩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拋擲我最行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0302-0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複合式防災演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健康檢查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身高、體重、視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3/4(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班親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鐵綠活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回收小尖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童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ld</w:t>
            </w:r>
            <w:r>
              <w:rPr>
                <w:rFonts w:ascii="標楷體" w:hAnsi="標楷體" w:cs="標楷體" w:eastAsia="標楷體"/>
              </w:rPr>
              <w:t>易點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有禮走遍天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生活放大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花園裡有什麼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媠噹噹的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洗身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長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比一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量長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主題一、訊息的傳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訊息在哪裡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讓我告訴你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交通安全教育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保護身體好</w:t>
            </w: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五個好幫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檢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身高、體重、視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玩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拋擲我最行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</w:rPr>
              <w:t>0309-03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鐵綠活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回收小尖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童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ld</w:t>
            </w:r>
            <w:r>
              <w:rPr>
                <w:rFonts w:ascii="標楷體" w:hAnsi="標楷體" w:cs="標楷體" w:eastAsia="標楷體"/>
              </w:rPr>
              <w:t>易點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有禮走遍天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生活放大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媽媽的音樂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媠噹噹的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洗身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pacing w:val="-8"/>
                <w:szCs w:val="24"/>
              </w:rPr>
              <w:t>兒童及少年性剝削防治教育</w:t>
            </w:r>
            <w:r>
              <w:rPr>
                <w:rFonts w:eastAsia="標楷體" w:cs="標楷體" w:ascii="標楷體" w:hAnsi="標楷體"/>
                <w:color w:val="0070C0"/>
                <w:spacing w:val="-8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pacing w:val="-8"/>
                <w:szCs w:val="24"/>
              </w:rPr>
              <w:t>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長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長度的加減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練習園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主題一、訊息的傳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讓我告訴你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主題二、美麗的春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發現春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性別平等教育</w:t>
            </w:r>
            <w:r>
              <w:rPr>
                <w:rFonts w:eastAsia="標楷體" w:cs="標楷體" w:ascii="標楷體" w:hAnsi="標楷體"/>
                <w:color w:val="0070C0"/>
              </w:rPr>
              <w:t>3</w:t>
            </w:r>
            <w:r>
              <w:rPr>
                <w:rFonts w:ascii="標楷體" w:hAnsi="標楷體" w:cs="標楷體" w:eastAsia="標楷體"/>
                <w:color w:val="0070C0"/>
              </w:rPr>
              <w:t>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保護身體好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五個好幫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性侵害防治教育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玩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滾動新樂園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6-0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轉運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優點大集合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戶外教育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ascii="標楷體" w:hAnsi="標楷體" w:cs="標楷體" w:eastAsia="標楷體"/>
                <w:color w:val="7030A0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童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ld</w:t>
            </w:r>
            <w:r>
              <w:rPr>
                <w:rFonts w:ascii="標楷體" w:hAnsi="標楷體" w:cs="標楷體" w:eastAsia="標楷體"/>
              </w:rPr>
              <w:t>易點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有禮走遍天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甜蜜的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引導／第四課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戶外教育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媠噹噹的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洗身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戶外教育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內的減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基本減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比比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主題二、美麗的春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在春天裡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戶外教育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健康飲食聰明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飲食紅綠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玩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滾動新樂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戶外教育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3-03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轉運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優點大集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繪本教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ld</w:t>
            </w:r>
            <w:r>
              <w:rPr>
                <w:rFonts w:ascii="標楷體" w:hAnsi="標楷體" w:cs="標楷體" w:eastAsia="標楷體"/>
              </w:rPr>
              <w:t>易點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有禮走遍天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甜蜜的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媠噹噹的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性侵害防治教育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內的減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減法算式的規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練習園地、遊戲中學數學（一）－搶地遊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主題二、美麗的春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在春天裡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性別平等教育</w:t>
            </w:r>
            <w:r>
              <w:rPr>
                <w:rFonts w:eastAsia="標楷體" w:cs="標楷體" w:ascii="標楷體" w:hAnsi="標楷體"/>
                <w:color w:val="0070C0"/>
              </w:rPr>
              <w:t>3</w:t>
            </w:r>
            <w:r>
              <w:rPr>
                <w:rFonts w:ascii="標楷體" w:hAnsi="標楷體" w:cs="標楷體" w:eastAsia="標楷體"/>
                <w:color w:val="0070C0"/>
              </w:rPr>
              <w:t>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健康飲食聰明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飲食紅綠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單元伸展跑跳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運動安全又健康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0330-0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節慶祝活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假一天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兒童節放假一天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轉運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優點大集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繪本教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ld</w:t>
            </w:r>
            <w:r>
              <w:rPr>
                <w:rFonts w:ascii="標楷體" w:hAnsi="標楷體" w:cs="標楷體" w:eastAsia="標楷體"/>
              </w:rPr>
              <w:t>易點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有禮走遍天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甜蜜的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小種子快長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好食的物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食果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內的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數到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十位和個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主題三、玩具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什麼最好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職業試探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健康飲食聰明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健康飲食我決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健康飲食教育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單元伸展跑跳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毛巾伸展操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0406-04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刊徵稿活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5(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清明節放假一天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假一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轉運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優點大集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繪本教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ld</w:t>
            </w:r>
            <w:r>
              <w:rPr>
                <w:rFonts w:ascii="標楷體" w:hAnsi="標楷體" w:cs="標楷體" w:eastAsia="標楷體"/>
              </w:rPr>
              <w:t>易點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有禮走遍天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甜蜜的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奶奶的小跟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好食的物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食果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內的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數的大小比較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百數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練習園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主題三、玩具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玩具同樂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兒童權利公約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健康飲食聰明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健康飲食我決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健康飲食教育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單元伸展跑跳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一起來跳繩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3-04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4"/>
              </w:rPr>
              <w:t>期中評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</w:rPr>
              <w:t>圖書館主題書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轉運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優點大集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教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ld</w:t>
            </w:r>
            <w:r>
              <w:rPr>
                <w:rFonts w:ascii="標楷體" w:hAnsi="標楷體" w:cs="標楷體" w:eastAsia="標楷體"/>
              </w:rPr>
              <w:t>易點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有禮走遍天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甜蜜的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奶奶的小跟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好食的物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食果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五、形狀與形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做圖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拼圖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主題三、玩具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玩具同樂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健康飲食聰明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健康飲食我決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健康飲食教育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單元伸展跑跳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一起來跳繩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0-04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轉運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優點大集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故事結構教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力特快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感</w:t>
            </w:r>
            <w:r>
              <w:rPr>
                <w:rFonts w:eastAsia="標楷體" w:cs="標楷體" w:ascii="標楷體" w:hAnsi="標楷體"/>
              </w:rPr>
              <w:t>AB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小水滴的旅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引導／第七課作夢的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好食的物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阿婆買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五、形狀與形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堆形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練習園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主題四、有電話真方便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怎麼說比較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健康飲食聰明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健康食物感恩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單元伸展跑跳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用報紙玩遊戲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7-05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勞動節放假一天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孝親感恩月活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轉運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優點大集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故事結構教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力特快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感</w:t>
            </w:r>
            <w:r>
              <w:rPr>
                <w:rFonts w:eastAsia="標楷體" w:cs="標楷體" w:ascii="標楷體" w:hAnsi="標楷體"/>
              </w:rPr>
              <w:t>AB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小水滴的旅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妹妹的紅雨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好食的物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阿婆買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習加油讚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綜合與應用、看繪本學數學、生活中找數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主題四、有電話真方便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電話好幫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健康飲食聰明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健康食物感恩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單元伸展跑跳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用報紙玩遊戲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4-05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宣導活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活心驛站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感恩的心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低碳環境教育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故事結構教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力特快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感</w:t>
            </w:r>
            <w:r>
              <w:rPr>
                <w:rFonts w:eastAsia="標楷體" w:cs="標楷體" w:ascii="標楷體" w:hAnsi="標楷體"/>
              </w:rPr>
              <w:t>AB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小水滴的旅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妹妹的紅雨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好食的物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阿婆買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六、數數看有多少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1 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2 5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主題四、有電話真方便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愛的傳聲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健康防護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健身體不舒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70C0"/>
              </w:rPr>
              <w:t>登</w:t>
            </w:r>
            <w:r>
              <w:rPr>
                <w:rFonts w:ascii="標楷體" w:hAnsi="標楷體" w:cs="標楷體" w:eastAsia="標楷體"/>
                <w:bCs/>
                <w:color w:val="0070C0"/>
              </w:rPr>
              <w:t>革熱防治教育</w:t>
            </w:r>
            <w:r>
              <w:rPr>
                <w:rFonts w:eastAsia="標楷體" w:cs="標楷體" w:ascii="標楷體" w:hAnsi="標楷體"/>
                <w:bCs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70C0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單元伸展跑跳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用報紙玩遊戲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0511-05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閱讀成果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活心驛站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感恩的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故事結構教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力特快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感</w:t>
            </w:r>
            <w:r>
              <w:rPr>
                <w:rFonts w:eastAsia="標楷體" w:cs="標楷體" w:ascii="標楷體" w:hAnsi="標楷體"/>
              </w:rPr>
              <w:t>AB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小水滴的旅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課七彩的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好食的物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六、數數看有多少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怎麼付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練習園地、遊戲中學數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－翻翻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主題五、夏天與端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天氣變熱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健康防護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健身體不舒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模仿趣味多</w:t>
            </w:r>
            <w:r>
              <w:rPr>
                <w:rFonts w:ascii="標楷體" w:hAnsi="標楷體" w:cs="標楷體" w:eastAsia="標楷體"/>
              </w:rPr>
              <w:t>第一課模仿真有趣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8-05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閱讀成果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樂活心驛站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感恩的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故事結構教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力特快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感</w:t>
            </w:r>
            <w:r>
              <w:rPr>
                <w:rFonts w:eastAsia="標楷體" w:cs="標楷體" w:ascii="標楷體" w:hAnsi="標楷體"/>
              </w:rPr>
              <w:t>AB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好朋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引導／第十課和你在一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倒反的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當時才會天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七、幾月幾日星期幾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日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月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主題五、夏天與端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夏天的活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</w:rPr>
              <w:t>海洋教育</w:t>
            </w:r>
            <w:r>
              <w:rPr>
                <w:rFonts w:eastAsia="標楷體" w:cs="標楷體" w:ascii="標楷體" w:hAnsi="標楷體"/>
                <w:bCs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70C0"/>
              </w:rPr>
              <w:t>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健康防護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健身體不舒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模仿趣味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模仿滾翻秀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</w:rPr>
              <w:t>0525-05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/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/26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樂活心驛站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感恩的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故事結構教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力特快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感</w:t>
            </w:r>
            <w:r>
              <w:rPr>
                <w:rFonts w:eastAsia="標楷體" w:cs="標楷體" w:ascii="標楷體" w:hAnsi="標楷體"/>
              </w:rPr>
              <w:t>AB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好朋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引導／第十課和你在一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倒反的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當時才會天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七、幾月幾日星期幾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月曆的應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練習園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主題五、夏天與端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熱鬧的端午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健康防護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健遠離疾病有法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模仿趣味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模仿滾翻秀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</w:rPr>
              <w:t>0601-06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木鐵道迷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我有好辦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故事結構教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力特快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感</w:t>
            </w:r>
            <w:r>
              <w:rPr>
                <w:rFonts w:eastAsia="標楷體" w:cs="標楷體" w:ascii="標楷體" w:hAnsi="標楷體"/>
              </w:rPr>
              <w:t>AB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好朋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課生日快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倒反的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當時才會天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八、兩位數的加減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兩位數的加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主題五、夏天與端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熱鬧的端午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健康防護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健遠離疾病有法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模仿趣味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走向綠地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8-06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典禮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/12-6/18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二年級閱讀成果繳交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積木鐵道迷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我有好辦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故事結構教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力特快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感</w:t>
            </w:r>
            <w:r>
              <w:rPr>
                <w:rFonts w:eastAsia="標楷體" w:cs="標楷體" w:ascii="標楷體" w:hAnsi="標楷體"/>
              </w:rPr>
              <w:t>AB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好朋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課小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倒反的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八、兩位數的加減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兩位數的減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主題六、雨和水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天上來的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健康防護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健遠離疾病有法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模仿趣味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走向綠地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5-06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四五年級閱讀成果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端午節放假一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積木鐵道迷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我有好辦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故事結構教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力特快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感</w:t>
            </w:r>
            <w:r>
              <w:rPr>
                <w:rFonts w:eastAsia="標楷體" w:cs="標楷體" w:ascii="標楷體" w:hAnsi="標楷體"/>
              </w:rPr>
              <w:t>AB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字</w:t>
            </w:r>
            <w:r>
              <w:rPr>
                <w:rFonts w:eastAsia="標楷體" w:cs="標楷體" w:ascii="標楷體" w:hAnsi="標楷體"/>
                <w:szCs w:val="24"/>
              </w:rPr>
              <w:t>12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唸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火金蛄、</w:t>
            </w:r>
            <w:r>
              <w:rPr>
                <w:rFonts w:eastAsia="標楷體" w:cs="標楷體" w:ascii="標楷體" w:hAnsi="標楷體"/>
                <w:szCs w:val="24"/>
              </w:rPr>
              <w:t>DoReMi</w:t>
            </w:r>
            <w:r>
              <w:rPr>
                <w:rFonts w:ascii="標楷體" w:hAnsi="標楷體" w:cs="標楷體" w:eastAsia="標楷體"/>
                <w:szCs w:val="24"/>
              </w:rPr>
              <w:t>耍啥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八、兩位數的加減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加一加，減一減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練習園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主題六、雨和水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天上來的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健康防護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健康好心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pacing w:val="-8"/>
                <w:szCs w:val="24"/>
              </w:rPr>
              <w:t>家庭暴力防治教育</w:t>
            </w:r>
            <w:r>
              <w:rPr>
                <w:rFonts w:eastAsia="標楷體" w:cs="標楷體" w:ascii="標楷體" w:hAnsi="標楷體"/>
                <w:color w:val="0070C0"/>
                <w:spacing w:val="-8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pacing w:val="-8"/>
                <w:szCs w:val="24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pacing w:val="-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模仿趣味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走向綠地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2-06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積木鐵道迷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我有好辦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省思與回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力特快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感</w:t>
            </w:r>
            <w:r>
              <w:rPr>
                <w:rFonts w:eastAsia="標楷體" w:cs="標楷體" w:ascii="標楷體" w:hAnsi="標楷體"/>
              </w:rPr>
              <w:t>AB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階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小鼠的快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爬</w:t>
            </w:r>
            <w:r>
              <w:rPr>
                <w:rFonts w:ascii="標楷體" w:hAnsi="標楷體" w:cs="標楷體" w:eastAsia="標楷體"/>
                <w:szCs w:val="24"/>
              </w:rPr>
              <w:t>樓王、我會曉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九、分類整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記錄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主題六、雨和水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雨後積水大清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pacing w:val="-8"/>
                <w:szCs w:val="24"/>
              </w:rPr>
              <w:t>防災教育</w:t>
            </w:r>
            <w:r>
              <w:rPr>
                <w:rFonts w:eastAsia="標楷體" w:cs="標楷體" w:ascii="標楷體" w:hAnsi="標楷體"/>
                <w:color w:val="0070C0"/>
                <w:spacing w:val="-8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pacing w:val="-8"/>
                <w:szCs w:val="24"/>
              </w:rPr>
              <w:t>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健康防護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健康好心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模仿趣味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走向綠地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-06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促進─ 疾病防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分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分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階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小鼠的快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課一字大考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九、分類整理、學習加油讚（二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報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練習園地、綜合與應用、看繪本學數學、生活中找數學、數學園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健康防護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健康好心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促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疾病防治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模仿趣味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走向綠地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請自行依學校需求增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學校、學年活動或班級活動」欄位可視需求規劃或加以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要行事簡曆檢附於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5:00Z</dcterms:created>
  <dc:creator>SuperXP</dc:creator>
  <dc:description/>
  <cp:keywords/>
  <dc:language>en-US</dc:language>
  <cp:lastModifiedBy>user'</cp:lastModifiedBy>
  <cp:lastPrinted>2021-12-14T13:51:00Z</cp:lastPrinted>
  <dcterms:modified xsi:type="dcterms:W3CDTF">2025-06-16T09:07:00Z</dcterms:modified>
  <cp:revision>25</cp:revision>
  <dc:subject/>
  <dc:title>高雄市凱旋國民小學九十六學年度第一學期一年級課程進度總表</dc:title>
</cp:coreProperties>
</file>