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左營區福山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年度第一學期 五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五</w:t>
      </w:r>
      <w:r>
        <w:rPr/>
        <w:t xml:space="preserve">年級教學團隊 </w:t>
      </w:r>
    </w:p>
    <w:tbl>
      <w:tblPr>
        <w:tblW w:w="21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414"/>
        <w:gridCol w:w="1158"/>
        <w:gridCol w:w="1159"/>
        <w:gridCol w:w="1159"/>
        <w:gridCol w:w="1159"/>
        <w:gridCol w:w="1159"/>
        <w:gridCol w:w="1159"/>
        <w:gridCol w:w="1376"/>
        <w:gridCol w:w="1377"/>
        <w:gridCol w:w="1377"/>
        <w:gridCol w:w="1376"/>
        <w:gridCol w:w="1377"/>
        <w:gridCol w:w="1377"/>
        <w:gridCol w:w="1376"/>
        <w:gridCol w:w="1377"/>
        <w:gridCol w:w="1377"/>
      </w:tblGrid>
      <w:tr>
        <w:trPr>
          <w:trHeight w:val="74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活動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39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</w:t>
            </w:r>
          </w:p>
          <w:p>
            <w:pPr>
              <w:pStyle w:val="Style2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生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生活創藝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Style2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點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福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囡仔王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與體育</w:t>
            </w:r>
          </w:p>
        </w:tc>
      </w:tr>
      <w:tr>
        <w:trPr>
          <w:trHeight w:val="61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會</w:t>
            </w:r>
            <w:r>
              <w:rPr>
                <w:rFonts w:eastAsia="標楷體" w:cs="標楷體" w:ascii="標楷體" w:hAnsi="標楷體"/>
                <w:szCs w:val="24"/>
              </w:rPr>
              <w:t>~~</w:t>
            </w:r>
            <w:r>
              <w:rPr>
                <w:rFonts w:ascii="標楷體" w:hAnsi="標楷體" w:cs="標楷體" w:eastAsia="標楷體"/>
                <w:szCs w:val="24"/>
              </w:rPr>
              <w:t>幹部選舉及班級公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孫週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─疾病防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玩樂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應用我最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檢索公共圖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旅途的起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祖孫週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擁夢飛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蚊帳大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拼讀、數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 Read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折線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複雜長條圖和折線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繪製折線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動物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動物如何求生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臺灣我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臺灣的地理位置與文化發展有何關係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真善美的旋律、第三單元美就在你身邊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電影主題曲、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繽紛的慶典、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雙手的進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一、生命共同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與自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青春大小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促進─疾病防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飛過天際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-9/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/09(</w:t>
            </w:r>
            <w:r>
              <w:rPr>
                <w:rFonts w:eastAsia="標楷體"/>
                <w:color w:val="FF0000"/>
                <w:szCs w:val="24"/>
              </w:rPr>
              <w:t>二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班親會</w:t>
            </w:r>
            <w:r>
              <w:rPr>
                <w:rFonts w:eastAsia="標楷體"/>
                <w:color w:val="FF0000"/>
                <w:szCs w:val="24"/>
              </w:rPr>
              <w:t>19:00-20:3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震防災避難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玩樂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應用我最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球蝠大冒險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球蝠上學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會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幹部選舉及班級公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擁夢飛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蚊帳大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The Best Drin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單元因數和倍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整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因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公因數和最大公因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動物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動物如何求生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臺灣我的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臺灣的地理位置與文化發展有何關係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真善美的旋律、第三單元美就在你身邊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電影主題曲、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色彩搜查隊、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雙手的進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一、生命共同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與自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防震防災避難預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防災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青春大小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飛過天際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9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家防災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震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 心理健康講 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情感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二梯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玩樂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倍數解密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球蝠大冒險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球蝠冒險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一家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徽設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擁夢飛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從空中看臺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The Best Drin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因數和倍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倍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公倍數和最小公倍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倍數的應用─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倍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動物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動物具有社會行為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臺灣我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社會規範如何影響人們的行為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真善美的旋律、第三單元美就在你身邊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電影主題曲、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色彩搜查隊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手偶合體來表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一、生命共同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防災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青春大小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心理健康講 座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情感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飛過天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超越巔峰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-9/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節感恩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腔檢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玩樂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倍數解密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雜誌美學設計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一家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徽設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擁夢飛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攀岩高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職業試探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The Best Drin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頂買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單元多邊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多邊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正多邊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角形邊長的性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多邊形內角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動物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動物如何延續生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臺灣我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社會規範如何影響人們的行為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真善美的旋律、第三單元美就在你身邊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舒伯特之歌、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給點顏色瞧瞧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手偶合體來表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一、生命共同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成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青春大小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口腔檢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超越巔峰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-10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節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高視力體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玩樂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邊形密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雜誌美學設計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一家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徽設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擁夢飛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Let’s Make Fruit Sal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單元邊形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多邊形內角和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單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擴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動物世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單元探索聲光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動物如何延續生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一樂音與噪音有什麼不同有什麼不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臺灣我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為什麼法律與我們的生活有關係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兒童及少年性剝削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真善美的旋律、第三單元美就在你身邊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舒伯特之歌、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藝術家的法寶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手偶合體來表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二、伙伴大集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角色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青春大小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身高視力體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超越巔峰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-10/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秋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疫苗接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慶日放假一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玩樂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邊形密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雜誌美學設計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一家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徽設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中的藝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恆久的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Let’s Make Fruit Sal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四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擴分、約分和通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約分</w:t>
            </w:r>
          </w:p>
          <w:p>
            <w:pPr>
              <w:pStyle w:val="Normal"/>
              <w:jc w:val="both"/>
              <w:rPr>
                <w:rFonts w:ascii="MS Gothic;ＭＳ ゴシック" w:hAnsi="MS Gothic;ＭＳ ゴシック" w:cs="MS Gothic;ＭＳ ゴシック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通分和異分母分數的大小比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探索聲光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樂器如何發出不同的聲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臺灣我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為什麼法律與我們的生活有關係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兒童權利公約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真善美的旋律、第三單元美就在你身邊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舒伯特之歌、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藝術家的法寶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手偶合體來表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二、伙伴大集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角色放大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事故傷害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超越巔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繩乎奇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-10/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主題書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玩樂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倍數解密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球蝠大冒險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風格與主題製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一家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徽設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中的藝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它抓得住你∣商標的故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Let’s Make Fruit Sal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線對稱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線對稱圖形和對稱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對稱點、對稱邊和對稱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探索聲光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樂器如何發出不同的聲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臺灣的自然環境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地形如何影響我們的生活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真善美的旋律、第三單元美就在你身邊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小小愛笛生、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小小室內設計師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掌中戲真有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二、伙伴大集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伙伴 </w:t>
            </w:r>
            <w:r>
              <w:rPr>
                <w:rFonts w:eastAsia="標楷體" w:cs="標楷體" w:ascii="標楷體" w:hAnsi="標楷體"/>
                <w:color w:val="000000"/>
              </w:rPr>
              <w:t>Give me fi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事故傷害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繩乎奇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-10/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光復節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犯罪被害人保護週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宣導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玩樂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倍數解密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雜誌美學設計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宣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中的藝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故事「動」起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Let’s Make Fruit Sal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線對稱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畫出線對稱圖形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剪出線對稱圖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探索聲光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樂器如何發出不同的聲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三光有什麼特性與現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臺灣的自然環境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氣候如何影響我們的生活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真善美的旋律、第三單元美就在你身邊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小小愛笛生、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小小室內設計師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掌中戲真有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二、伙伴大集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伙伴 </w:t>
            </w:r>
            <w:r>
              <w:rPr>
                <w:rFonts w:eastAsia="標楷體" w:cs="標楷體" w:ascii="標楷體" w:hAnsi="標楷體"/>
                <w:color w:val="000000"/>
              </w:rPr>
              <w:t>Give me fi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事故傷害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繩乎奇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-10/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促進─視 力保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體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玩樂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體變變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雜誌美學設計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一家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徽設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中的藝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、第二課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加油小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探索聲光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光有什麼特性與現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臺灣的自然環境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氣候如何影響我們的生活？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低碳環境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歡唱人生、第四單元變換角度看世界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命的節奏、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上看、下看大不同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掌中戲真有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三、我懂你的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良好的互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事故傷害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繩乎奇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羽球高手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-11/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期中評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/4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11/5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刊徵稿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玩樂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體變變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雜誌美學設計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一家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徽設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家的天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、第二課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異分母分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異分母分數的加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異分母分數的減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數的應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神祕的天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太陽的位置和四季有關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尋根探源話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史前人類如何利用環境與資源來生活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歡唱人生、第四單元變換角度看世界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命的節奏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移動的視角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掌中戲真有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三、我懂你的心</w:t>
            </w:r>
          </w:p>
          <w:p>
            <w:pPr>
              <w:pStyle w:val="Normal"/>
              <w:jc w:val="both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良好的互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兒童及少年性剝削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事故傷害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羽球高手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-11/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預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體育競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玩樂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體變變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月焦點人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素養培訓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命啟示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為生命找出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A Fun 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整數四則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連除的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多步驟計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神祕的天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太陽的位置和四季有關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尋根探源話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史前人類如何利用環境與資源來生活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歡唱人生、第四單元變換角度看世界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命的節奏、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透視的魔法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掌中戲真有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三、我懂你的心</w:t>
            </w:r>
          </w:p>
          <w:p>
            <w:pPr>
              <w:pStyle w:val="Normal"/>
              <w:jc w:val="both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關鍵同理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關鍵時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登</w:t>
            </w:r>
            <w:r>
              <w:rPr>
                <w:rFonts w:ascii="標楷體" w:hAnsi="標楷體" w:cs="標楷體" w:eastAsia="標楷體"/>
                <w:color w:val="0000FF"/>
              </w:rPr>
              <w:t>革熱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羽球高手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-11/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核病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預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體育競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繪聲敘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乘除變變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月焦點人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素養培訓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命啟示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最勇敢的女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A Fun 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整數四則計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均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配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計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神祕的天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太陽系有哪些成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尋根探源話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原住民族如何與環境共存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歡唱人生、第四單元變換角度看世界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節慶風采、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跟著藝術家去旅行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掌中戲真有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三、我懂你的心</w:t>
            </w:r>
          </w:p>
          <w:p>
            <w:pPr>
              <w:pStyle w:val="Normal"/>
              <w:jc w:val="both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關鍵同理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關鍵時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羽球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棒棒好球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-11/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預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體育競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繪聲敘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乘除變變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月焦點人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素養培訓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命啟示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在挫折中成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A Fun 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平行四邊形、三角形和梯形的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行四邊形的面積和高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角形的面積和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神祕的天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四季的星空有什麼不一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尋根探源話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原住民族如何與環境共存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歡唱人生、第四單元變換角度看世界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節慶風采、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跟著藝術家去旅行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掌中戲真有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四、關懷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族群溫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生命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關鍵時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棒棒好球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-12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食」在真美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慶運動會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12/6(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校慶運動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繪聲敘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變一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二三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運動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命啟示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A Fun 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平行四邊形、三角形和梯形的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梯形的面積和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面積公式的應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神祕的天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四季的星空有什麼不一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大航海時代的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大航海時代臺灣如何登上世界舞臺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歡唱人生、第四單元變換角度看世界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節慶風采、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取景變化多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掌中戲真有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四、關懷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族群溫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關鍵時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棒棒好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運動會預演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-12/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律達人會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繪聲敘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變一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二三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律達人會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與自然共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山中寄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My Favorite Subje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九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時間的乘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的除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燃燒與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空氣與燃燒有什麼關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大航海時代的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大航海時代臺灣如何登上世界舞臺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海洋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歡唱人生、第四單元變換角度看世界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小小愛笛生、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換場說故事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掌中戲真有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四、關懷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關懷無距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關鍵時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棒棒好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體操精靈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-12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繪聲敘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邊形比大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山美食吃透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素養培訓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與自然共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與達駭黑熊走入山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My Favorite Subje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時間的乘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的除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cs="MS Gothic;ＭＳ ゴシック" w:ascii="MS Gothic;ＭＳ ゴシック" w:hAnsi="MS Gothic;ＭＳ ゴシック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的應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燃燒與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空氣與燃燒有什麼關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大航海時代的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大航海時代有哪些人經營臺灣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歡唱人生、第四單元變換角度看世界、第五單元手的魔法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小小愛笛生、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換場說故事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掌中戲真有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四、關懷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關懷無距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飲食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體操精靈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-12/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憲紀念日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小市長選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繪聲敘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邊形比大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山美食吃透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治小市長選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與自然共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荒島上的國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My Favorite Subje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正方體和長方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正方體和長方體的構成要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邊與邊的垂直和平行關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面與面的垂直和平行關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燃燒與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燃燒的條件與如何滅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大航海時代的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大航海時代有哪些人經營臺灣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我們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用物品說故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五、社會資源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資源搜查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飲食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健康飲食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體操精靈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-1/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 民健保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旦放假一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繪聲敘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分之一對對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寫手練功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車站誌發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民素養培訓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與自然共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荒島上的國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My Favorite Subje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正方體和長方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正方體和長方體的展開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正方體和長方體的表面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燃燒與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為何會生鏽與如何防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大航海時代的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大航海時代對臺灣帶來什麼影響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我們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用物品說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說個故事真有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五、社會資源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資源搜查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飲食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健康飲食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康有氧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-1/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/8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戶外教學行前說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繪聲敘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分之一對對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詩韻篇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車站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車站誌發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護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戶外教學行前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與自然共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圖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、第四課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加油小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燃燒與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為何會生鏽與如何防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大航海時代的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大航海時代對臺灣帶來什麼影響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我們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說個故事真有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五、社會資源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資源小尖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飲食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健康飲食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康有氧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-1/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期末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/14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  <w:color w:val="712CA4"/>
              </w:rPr>
            </w:pPr>
            <w:r>
              <w:rPr>
                <w:rFonts w:eastAsia="標楷體" w:cs="標楷體" w:ascii="標楷體" w:hAnsi="標楷體"/>
                <w:color w:val="712CA4"/>
              </w:rPr>
              <w:t>1/16(</w:t>
            </w:r>
            <w:r>
              <w:rPr>
                <w:rFonts w:ascii="標楷體" w:hAnsi="標楷體" w:cs="標楷體" w:eastAsia="標楷體"/>
                <w:color w:val="712CA4"/>
              </w:rPr>
              <w:t>五</w:t>
            </w:r>
            <w:r>
              <w:rPr>
                <w:rFonts w:eastAsia="標楷體" w:cs="標楷體" w:ascii="標楷體" w:hAnsi="標楷體"/>
                <w:color w:val="712CA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712CA4"/>
              </w:rPr>
              <w:t>戶外教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繪聲敘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扇綸巾的優雅學數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詩韻篇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球蝠大冒險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福山車站誌發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護你我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的金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12CA4"/>
              </w:rPr>
              <w:t>戶外教學</w:t>
            </w:r>
            <w:r>
              <w:rPr>
                <w:rFonts w:eastAsia="標楷體" w:cs="標楷體" w:ascii="標楷體" w:hAnsi="標楷體"/>
                <w:color w:val="712CA4"/>
              </w:rPr>
              <w:t>1</w:t>
            </w:r>
            <w:r>
              <w:rPr>
                <w:rFonts w:ascii="標楷體" w:hAnsi="標楷體" w:cs="標楷體" w:eastAsia="標楷體"/>
                <w:color w:val="712CA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外節慶：中國新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Chinese New Ye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12CA4"/>
              </w:rPr>
              <w:t>戶外教學</w:t>
            </w:r>
            <w:r>
              <w:rPr>
                <w:rFonts w:eastAsia="標楷體" w:cs="標楷體" w:ascii="標楷體" w:hAnsi="標楷體"/>
                <w:color w:val="712CA4"/>
              </w:rPr>
              <w:t>1</w:t>
            </w:r>
            <w:r>
              <w:rPr>
                <w:rFonts w:ascii="標楷體" w:hAnsi="標楷體" w:cs="標楷體" w:eastAsia="標楷體"/>
                <w:color w:val="712CA4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數學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密數脫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712CA4"/>
              </w:rPr>
              <w:t>戶外教學</w:t>
            </w:r>
            <w:r>
              <w:rPr>
                <w:rFonts w:eastAsia="標楷體" w:cs="標楷體" w:ascii="標楷體" w:hAnsi="標楷體"/>
                <w:color w:val="712CA4"/>
              </w:rPr>
              <w:t>1</w:t>
            </w:r>
            <w:r>
              <w:rPr>
                <w:rFonts w:ascii="標楷體" w:hAnsi="標楷體" w:cs="標楷體" w:eastAsia="標楷體"/>
                <w:color w:val="712CA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燃燒與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為何會生鏽與如何防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12CA4"/>
              </w:rPr>
              <w:t>戶外教學</w:t>
            </w:r>
            <w:r>
              <w:rPr>
                <w:rFonts w:eastAsia="標楷體" w:cs="標楷體" w:ascii="標楷體" w:hAnsi="標楷體"/>
                <w:color w:val="712CA4"/>
              </w:rPr>
              <w:t>1</w:t>
            </w:r>
            <w:r>
              <w:rPr>
                <w:rFonts w:ascii="標楷體" w:hAnsi="標楷體" w:cs="標楷體" w:eastAsia="標楷體"/>
                <w:color w:val="712CA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大航海時代的臺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大航海時代對臺灣帶來什麼影響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12CA4"/>
              </w:rPr>
              <w:t>戶外教學</w:t>
            </w:r>
            <w:r>
              <w:rPr>
                <w:rFonts w:eastAsia="標楷體" w:cs="標楷體" w:ascii="標楷體" w:hAnsi="標楷體"/>
                <w:color w:val="712CA4"/>
              </w:rPr>
              <w:t>1</w:t>
            </w:r>
            <w:r>
              <w:rPr>
                <w:rFonts w:ascii="標楷體" w:hAnsi="標楷體" w:cs="標楷體" w:eastAsia="標楷體"/>
                <w:color w:val="712CA4"/>
              </w:rPr>
              <w:t>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我們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說個故事真有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音樂裡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12CA4"/>
              </w:rPr>
              <w:t>戶外教學</w:t>
            </w:r>
            <w:r>
              <w:rPr>
                <w:rFonts w:eastAsia="標楷體" w:cs="標楷體" w:ascii="標楷體" w:hAnsi="標楷體"/>
                <w:color w:val="712CA4"/>
              </w:rPr>
              <w:t>1</w:t>
            </w:r>
            <w:r>
              <w:rPr>
                <w:rFonts w:ascii="標楷體" w:hAnsi="標楷體" w:cs="標楷體" w:eastAsia="標楷體"/>
                <w:color w:val="712CA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五、社會資源網</w:t>
            </w:r>
          </w:p>
          <w:p>
            <w:pPr>
              <w:pStyle w:val="Normal"/>
              <w:jc w:val="both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資源小尖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12CA4"/>
              </w:rPr>
              <w:t>戶外教學</w:t>
            </w:r>
            <w:r>
              <w:rPr>
                <w:rFonts w:eastAsia="標楷體" w:cs="標楷體" w:ascii="標楷體" w:hAnsi="標楷體"/>
                <w:color w:val="712CA4"/>
              </w:rPr>
              <w:t>1</w:t>
            </w:r>
            <w:r>
              <w:rPr>
                <w:rFonts w:ascii="標楷體" w:hAnsi="標楷體" w:cs="標楷體" w:eastAsia="標楷體"/>
                <w:color w:val="712CA4"/>
              </w:rPr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飲食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康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12CA4"/>
              </w:rPr>
              <w:t>戶外教學</w:t>
            </w:r>
            <w:r>
              <w:rPr>
                <w:rFonts w:eastAsia="標楷體" w:cs="標楷體" w:ascii="標楷體" w:hAnsi="標楷體"/>
                <w:color w:val="712CA4"/>
              </w:rPr>
              <w:t>1</w:t>
            </w:r>
            <w:r>
              <w:rPr>
                <w:rFonts w:ascii="標楷體" w:hAnsi="標楷體" w:cs="標楷體" w:eastAsia="標楷體"/>
                <w:color w:val="712CA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-1/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好滋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食煮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繪聲敘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羽扇綸巾的優雅學數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詩韻篇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球蝠大冒險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福山車站誌發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會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期末總檢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的金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外節慶：中國新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Chinese New Ye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燃燒與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為何會生鏽與如何防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與實作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護臺灣最美的風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我們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音樂裡的故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 w:cs="標楷體" w:ascii="標楷體" w:hAnsi="標楷體"/>
        </w:rPr>
        <w:t>114/9/1</w:t>
      </w:r>
      <w:r>
        <w:rPr>
          <w:rFonts w:ascii="標楷體" w:hAnsi="標楷體" w:cs="標楷體" w:eastAsia="標楷體"/>
        </w:rPr>
        <w:t>（一）開學正式上課、</w:t>
      </w:r>
      <w:r>
        <w:rPr>
          <w:rFonts w:eastAsia="標楷體" w:cs="標楷體" w:ascii="標楷體" w:hAnsi="標楷體"/>
        </w:rPr>
        <w:t>115/1/20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學期課程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 w:cs="標楷體" w:ascii="標楷體" w:hAnsi="標楷體"/>
        </w:rPr>
        <w:t>115/1/2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假開始。寒假起迄日自</w:t>
      </w:r>
      <w:r>
        <w:rPr>
          <w:rFonts w:eastAsia="標楷體" w:cs="標楷體" w:ascii="標楷體" w:hAnsi="標楷體"/>
        </w:rPr>
        <w:t>115/1/2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5/2/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春節</w:t>
      </w:r>
      <w:r>
        <w:rPr>
          <w:rFonts w:eastAsia="標楷體" w:cs="標楷體" w:ascii="標楷體" w:hAnsi="標楷體"/>
        </w:rPr>
        <w:t>2/14~2/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上學期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，</w:t>
      </w:r>
      <w:r>
        <w:rPr>
          <w:rFonts w:ascii="標楷體" w:hAnsi="標楷體" w:cs="標楷體" w:eastAsia="標楷體"/>
          <w:highlight w:val="yellow"/>
        </w:rPr>
        <w:t>實際上課日數</w:t>
      </w:r>
      <w:r>
        <w:rPr>
          <w:rFonts w:eastAsia="標楷體" w:cs="標楷體" w:ascii="標楷體" w:hAnsi="標楷體"/>
          <w:highlight w:val="yellow"/>
        </w:rPr>
        <w:t>99</w:t>
      </w:r>
      <w:r>
        <w:rPr>
          <w:rFonts w:ascii="標楷體" w:hAnsi="標楷體" w:cs="標楷體" w:eastAsia="標楷體"/>
          <w:highlight w:val="yellow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立法院新增小年夜、教師節（</w:t>
      </w:r>
      <w:r>
        <w:rPr>
          <w:rFonts w:eastAsia="標楷體" w:cs="標楷體" w:ascii="標楷體" w:hAnsi="標楷體"/>
        </w:rPr>
        <w:t>9/28</w:t>
      </w:r>
      <w:r>
        <w:rPr>
          <w:rFonts w:ascii="標楷體" w:hAnsi="標楷體" w:cs="標楷體" w:eastAsia="標楷體"/>
        </w:rPr>
        <w:t>）、台灣光復節（</w:t>
      </w:r>
      <w:r>
        <w:rPr>
          <w:rFonts w:eastAsia="標楷體" w:cs="標楷體" w:ascii="標楷體" w:hAnsi="標楷體"/>
        </w:rPr>
        <w:t>10/25</w:t>
      </w:r>
      <w:r>
        <w:rPr>
          <w:rFonts w:ascii="標楷體" w:hAnsi="標楷體" w:cs="標楷體" w:eastAsia="標楷體"/>
        </w:rPr>
        <w:t>）、行憲紀念日（</w:t>
      </w:r>
      <w:r>
        <w:rPr>
          <w:rFonts w:eastAsia="標楷體" w:cs="標楷體" w:ascii="標楷體" w:hAnsi="標楷體"/>
        </w:rPr>
        <w:t>12/25</w:t>
      </w:r>
      <w:r>
        <w:rPr>
          <w:rFonts w:ascii="標楷體" w:hAnsi="標楷體" w:cs="標楷體" w:eastAsia="標楷體"/>
        </w:rPr>
        <w:t>），勞動節全國放假。</w:t>
      </w:r>
      <w:r>
        <w:rPr>
          <w:rFonts w:eastAsia="標楷體" w:cs="標楷體" w:ascii="標楷體" w:hAnsi="標楷體"/>
        </w:rPr>
        <w:t>250602</w:t>
      </w:r>
      <w:r>
        <w:rPr>
          <w:rFonts w:ascii="標楷體" w:hAnsi="標楷體" w:cs="標楷體" w:eastAsia="標楷體"/>
        </w:rPr>
        <w:t>列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5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0:00Z</dcterms:created>
  <dc:creator>SuperXP</dc:creator>
  <dc:description/>
  <cp:keywords/>
  <dc:language>en-US</dc:language>
  <cp:lastModifiedBy>11 11</cp:lastModifiedBy>
  <cp:lastPrinted>2021-12-14T13:51:00Z</cp:lastPrinted>
  <dcterms:modified xsi:type="dcterms:W3CDTF">2025-06-08T13:57:00Z</dcterms:modified>
  <cp:revision>94</cp:revision>
  <dc:subject/>
  <dc:title>高雄市凱旋國民小學九十六學年度第一學期一年級課程進度總表</dc:title>
</cp:coreProperties>
</file>