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學年度第二學期 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三</w:t>
      </w:r>
      <w:r>
        <w:rPr/>
        <w:t xml:space="preserve">年級教學團隊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366"/>
        <w:gridCol w:w="1061"/>
        <w:gridCol w:w="1062"/>
        <w:gridCol w:w="1061"/>
        <w:gridCol w:w="1061"/>
        <w:gridCol w:w="1061"/>
        <w:gridCol w:w="1924"/>
        <w:gridCol w:w="1924"/>
        <w:gridCol w:w="1924"/>
        <w:gridCol w:w="1319"/>
        <w:gridCol w:w="1318"/>
        <w:gridCol w:w="1318"/>
        <w:gridCol w:w="1319"/>
        <w:gridCol w:w="1318"/>
        <w:gridCol w:w="1311"/>
      </w:tblGrid>
      <w:tr>
        <w:trPr>
          <w:trHeight w:val="74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非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囝仔王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0211-0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szCs w:val="24"/>
              </w:rPr>
              <w:t>三）開學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  <w:p>
            <w:pPr>
              <w:pStyle w:val="Style22"/>
              <w:rPr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 xml:space="preserve">班會 </w:t>
            </w:r>
            <w:r>
              <w:rPr>
                <w:rFonts w:eastAsia="標楷體" w:cs="標楷體" w:ascii="標楷體" w:hAnsi="標楷體"/>
                <w:w w:val="120"/>
              </w:rPr>
              <w:t>(</w:t>
            </w:r>
            <w:r>
              <w:rPr>
                <w:rFonts w:ascii="標楷體" w:hAnsi="標楷體" w:cs="標楷體" w:eastAsia="標楷體"/>
                <w:w w:val="120"/>
              </w:rPr>
              <w:t>模範生、孝悌生選拔</w:t>
            </w:r>
            <w:r>
              <w:rPr>
                <w:w w:val="1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用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一課許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預備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除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蔬菜是從哪裡來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我們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認識居住的地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左左右右長一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你我好關係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小偵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我從哪裡來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成長的奧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節假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年夜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農曆除夕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/17-1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節放假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3Q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人 選拔活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-02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用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下雨的時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除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蔬菜是從哪裡來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我們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居住地方的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左左右右長一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你我好關係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小偵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一生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0302-0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戶外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用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遇見美如奶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公升和毫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哪些因素會影響蔬菜生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居住地方的風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地方的設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反反覆覆排著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你我好關係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大家來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腸胃舒服沒煩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健康飲食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口腔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309-0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內語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用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運動當時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哪些因素會影響蔬菜生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居住地方的風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地方的設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反反覆覆排著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一、你我好關係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大家來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健康好厝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-0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創意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四課工匠之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運動當時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蔬菜生長會經歷哪些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什麼因素會影響物質變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居住地方的風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地方的居民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小到大變變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二、學習桃花源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分享學習經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火災真可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-03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單元創意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工匠之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兩步驟的計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什麼因素會影響物質變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消費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人人有消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視覺萬花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小到大變變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二、學習桃花源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分享學習經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防火大作戰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330-0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慶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葉詩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創意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學田鼠開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兩步驟的計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消費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聰明的消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猜猜我是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二、學習桃花源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善用學習方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垃圾大麻煩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登革熱防治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406-0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刊徵稿活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小高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創意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神奇密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面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消費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聰明的消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猜猜我是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二、學習桃花源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善用學習方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低碳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環境教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-04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新亮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創意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一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期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xam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加油小站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三溫度改變對其他物質有什麼影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消費與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消費停看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來秀一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三、一起尋美趣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校園發現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我是飛毛腿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-04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車子會說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甜蜜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公斤和公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溫度改變對其他物質有什麼影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消費與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消費停看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來秀一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三、一起尋美趣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校園發現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同心協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-05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動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孝親感恩月活動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探索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七課油桐花‧五月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公斤和公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動物身體構造和功能有關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消費與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消費改變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來演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三、一起尋美趣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校園的美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繩的力量、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社區運動資源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-05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特教宣導活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探索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大自然的美術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分數的加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動物身體構造和功能有關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消費與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消費改變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表演任我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來演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三、一起尋美趣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校園的美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迎接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0511-05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成果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探索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臺灣的山椒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家人、節慶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 Festival-Mother’s 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分數的加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家鄉的地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地名的由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愉的音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四、環保綠生活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綠生活的行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前滾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-05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成果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探索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乘除的應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三動物有什麼生存法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家鄉的地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地名的由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愉的音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四、環保綠生活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綠生活的行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海洋之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525-05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探照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漁夫和金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乘除的應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天氣對生活有何影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家鄉的地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探索家鄉地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歌詠春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四、環保綠生活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社區環境搜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海洋之舞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601-0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繳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探照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聰明的鼠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小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家鄉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家鄉的老故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歌詠春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四、環保綠生活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社區環境搜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足下傳球真功夫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射門大進擊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-06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典禮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/12-6/1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探照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聰明的鼠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小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家鄉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家鄉的老故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山魔王的宮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五、社區文化行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社區文化活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畢業典禮含預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桌球乒乓碰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-06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探照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還要跌幾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、出去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、拼音寫看覓、一課一字大考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報讀表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家鄉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家鄉故事新發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山魔王的宮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五、社區文化行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社區文化活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你丟我閃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-06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探照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二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期末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Review 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北風佮日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單元報讀表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家鄉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家鄉故事新發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音樂美樂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山魔王的宮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五、社區文化行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社區文化活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海中浮潛真有趣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泳池安全擺第一</w:t>
            </w:r>
          </w:p>
        </w:tc>
      </w:tr>
      <w:tr>
        <w:trPr>
          <w:trHeight w:val="8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海洋，從心出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刊號發行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球蝠上雲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你我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珍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複習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北風佮日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Cs w:val="24"/>
              </w:rPr>
              <w:t>加油小站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探究與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特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統整課程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所不在的美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五、社區文化行</w:t>
            </w:r>
            <w:r>
              <w:rPr>
                <w:rFonts w:eastAsia="標楷體" w:cs="DFLiHei-Lt-HK-BF;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Cs w:val="24"/>
              </w:rPr>
              <w:t>文化生活饗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雙腳打水我最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疾病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13:00Z</dcterms:created>
  <dc:creator>SuperXP</dc:creator>
  <dc:description/>
  <cp:keywords/>
  <dc:language>en-US</dc:language>
  <cp:lastModifiedBy>Pei-Hung Chen</cp:lastModifiedBy>
  <cp:lastPrinted>2021-12-14T13:51:00Z</cp:lastPrinted>
  <dcterms:modified xsi:type="dcterms:W3CDTF">2025-06-15T09:03:00Z</dcterms:modified>
  <cp:revision>9</cp:revision>
  <dc:subject/>
  <dc:title>高雄市凱旋國民小學九十六學年度第一學期一年級課程進度總表</dc:title>
</cp:coreProperties>
</file>